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中医药高等专科学校接待工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7529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529760"/>
                          <a:chOff x="0" y="0"/>
                          <a:chExt cx="5600160" cy="752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5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97640"/>
                            <a:ext cx="228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部门按系统对口安排接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4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08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089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900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宾（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9072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宾（学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8364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部门与校办拟定接待方案，报分管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83640"/>
                            <a:ext cx="2058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协助参与接待部门拟定接待方案，报校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8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3080"/>
                            <a:ext cx="144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700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部门安排接待人员，落实接待地点、布置接待会场，部门负责人接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700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参与安排接待人员，落实接待地点、布置接待会场，安排有关领导接待，接待部门参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368160"/>
                            <a:ext cx="2857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部门填写公务客餐申请单，负责人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96108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部门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6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核定标准，报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47520"/>
                            <a:ext cx="1942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审批标准（代金劵）、地点、方式用餐。就餐完毕由接待人员填写接待事由、实际消费金额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032600"/>
                            <a:ext cx="1600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核算、结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44752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特殊，经领导批准，由校办（或部门）拟定用餐方式，联系餐厅用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927080"/>
                            <a:ext cx="22788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用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0522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33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33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369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369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92.9pt" coordorigin="0,0" coordsize="8819,11858">
                <v:rect id="shape_0" stroked="f" o:allowincell="f" style="position:absolute;left:0;top:0;width:8818;height:11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11;width:36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部门按系统对口安排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9" to="377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715" to="3596,1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715" to="5218,1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55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宾（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60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宾（学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27" to="179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27" to="59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494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部门与校办拟定接待方案，报分管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494;width:32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协助参与接待部门拟定接待方案，报校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08" to="395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808" to="378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75" to="162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75" to="59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586;width:30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部门安排接待人员，落实接待地点、布置接待会场，部门负责人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86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参与安排接待人员，落实接待地点、布置接待会场，安排有关领导接待，接待部门参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808" to="431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304;width:44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部门填写公务客餐申请单，负责人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771" to="396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238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部门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7" to="396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7175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核定标准，报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579;width:30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审批标准（代金劵）、地点、方式用餐。就餐完毕由接待人员填写接待事由、实际消费金额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1075;width:25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核算、结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579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特殊，经领导批准，由校办（或部门）拟定用餐方式，联系餐厅用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89;top:3035;width:358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用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59,7956" to="665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644" to="396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956" to="21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956" to="666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983" to="2159,10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983" to="6660,10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52" to="6658,10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452" to="4320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44:00Z</dcterms:created>
  <dc:creator>MS User</dc:creator>
  <dc:description/>
  <cp:keywords/>
  <dc:language>en-US</dc:language>
  <cp:lastModifiedBy>MS User</cp:lastModifiedBy>
  <cp:lastPrinted>2008-06-20T09:25:00Z</cp:lastPrinted>
  <dcterms:modified xsi:type="dcterms:W3CDTF">2008-06-20T02:44:00Z</dcterms:modified>
  <cp:revision>2</cp:revision>
  <dc:subject/>
  <dc:title>接待工作流程</dc:title>
</cp:coreProperties>
</file>