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《小儿推拿》期中模拟试卷及答案（</w:t>
      </w:r>
      <w:r>
        <w:rPr>
          <w:rFonts w:eastAsia="黑体;SimHei" w:ascii="黑体;SimHei" w:hAnsi="黑体;SimHei"/>
          <w:sz w:val="30"/>
          <w:szCs w:val="30"/>
        </w:rPr>
        <w:t>A</w:t>
      </w:r>
      <w:r>
        <w:rPr>
          <w:rFonts w:ascii="黑体;SimHei" w:hAnsi="黑体;SimHei" w:eastAsia="黑体;SimHei"/>
          <w:sz w:val="30"/>
          <w:szCs w:val="30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选择题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型题】</w:t>
      </w:r>
      <w:r>
        <w:rPr>
          <w:rFonts w:ascii="宋体;SimSun" w:hAnsi="宋体;SimSun" w:cs="宋体;SimSun"/>
          <w:sz w:val="24"/>
        </w:rPr>
        <w:t>（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我国现存最早的小儿推拿专著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《小儿推拿秘诀》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《保赤推拿法》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《厘正按摩要术》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《小儿按摩经》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E</w:t>
      </w:r>
      <w:r>
        <w:rPr>
          <w:sz w:val="24"/>
        </w:rPr>
        <w:t>．《黄帝岐伯按摩十卷》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推拿的名称始见于小儿推拿著作中，按摩改称为推拿的年代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唐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宋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．明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．清</w:t>
      </w:r>
      <w:r>
        <w:rPr>
          <w:rFonts w:cs="Calibri" w:eastAsia="Calibri"/>
          <w:sz w:val="24"/>
        </w:rPr>
        <w:t xml:space="preserve">        </w:t>
      </w:r>
      <w:r>
        <w:rPr>
          <w:sz w:val="24"/>
        </w:rPr>
        <w:t>E</w:t>
      </w:r>
      <w:r>
        <w:rPr>
          <w:sz w:val="24"/>
        </w:rPr>
        <w:t>．解放前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“脏腑娇嫩，形气未充”是说明小儿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纯阳之体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．稚阳之体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稚阴之体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稚阴稚阳之体</w:t>
      </w:r>
      <w:r>
        <w:rPr>
          <w:rFonts w:cs="Calibri" w:eastAsia="Calibri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E</w:t>
      </w:r>
      <w:r>
        <w:rPr>
          <w:sz w:val="24"/>
        </w:rPr>
        <w:t>．盛阳之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“生机蓬勃，发育迅速”是说明小儿为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</w:t>
      </w:r>
      <w:r>
        <w:rPr>
          <w:sz w:val="24"/>
        </w:rPr>
        <w:t>．纯阳之体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．稚阳之体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稚阴之体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稚阴稚阳之体</w:t>
      </w:r>
      <w:r>
        <w:rPr>
          <w:rFonts w:cs="Calibri" w:eastAsia="Calibri"/>
          <w:sz w:val="24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盛阳之体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小儿生长发育最迅速的时期是</w:t>
      </w:r>
    </w:p>
    <w:p>
      <w:pPr>
        <w:pStyle w:val="Normal"/>
        <w:tabs>
          <w:tab w:val="clear" w:pos="420"/>
          <w:tab w:val="left" w:pos="2340" w:leader="none"/>
          <w:tab w:val="left" w:pos="3960" w:leader="none"/>
        </w:tabs>
        <w:spacing w:lineRule="auto" w:line="360"/>
        <w:ind w:firstLine="480"/>
        <w:rPr/>
      </w:pPr>
      <w:r>
        <w:rPr>
          <w:sz w:val="24"/>
        </w:rPr>
        <w:t>A</w:t>
      </w:r>
      <w:r>
        <w:rPr>
          <w:sz w:val="24"/>
        </w:rPr>
        <w:t>．新生儿期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婴儿期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幼儿期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学龄前期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E</w:t>
      </w:r>
      <w:r>
        <w:rPr>
          <w:sz w:val="24"/>
        </w:rPr>
        <w:t>．学龄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小儿“肝常有余”之说，是对下列哪一病理特点的概括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肝火上炎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肝风易动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肝阳上亢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肝经实火</w:t>
      </w:r>
      <w:r>
        <w:rPr>
          <w:rFonts w:cs="Calibri" w:eastAsia="Calibri"/>
          <w:sz w:val="24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肝气犯脾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头围测量最有价值的年龄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岁前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岁前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岁前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岁前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E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岁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小儿断奶的最佳时间为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10</w:t>
      </w:r>
      <w:r>
        <w:rPr>
          <w:sz w:val="24"/>
        </w:rPr>
        <w:t>个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～</w:t>
      </w:r>
      <w:r>
        <w:rPr>
          <w:sz w:val="24"/>
        </w:rPr>
        <w:t>10</w:t>
      </w:r>
      <w:r>
        <w:rPr>
          <w:sz w:val="24"/>
        </w:rPr>
        <w:t>个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～</w:t>
      </w:r>
      <w:r>
        <w:rPr>
          <w:sz w:val="24"/>
        </w:rPr>
        <w:t>12</w:t>
      </w:r>
      <w:r>
        <w:rPr>
          <w:sz w:val="24"/>
        </w:rPr>
        <w:t>个月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12</w:t>
      </w:r>
      <w:r>
        <w:rPr>
          <w:sz w:val="24"/>
        </w:rPr>
        <w:t>～</w:t>
      </w:r>
      <w:r>
        <w:rPr>
          <w:sz w:val="24"/>
        </w:rPr>
        <w:t>18</w:t>
      </w:r>
      <w:r>
        <w:rPr>
          <w:sz w:val="24"/>
        </w:rPr>
        <w:t>个月</w:t>
      </w:r>
      <w:r>
        <w:rPr>
          <w:rFonts w:cs="Calibri" w:eastAsia="Calibri"/>
          <w:sz w:val="24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</w:t>
      </w:r>
      <w:r>
        <w:rPr>
          <w:sz w:val="24"/>
        </w:rPr>
        <w:t>12</w:t>
      </w:r>
      <w:r>
        <w:rPr>
          <w:sz w:val="24"/>
        </w:rPr>
        <w:t>～</w:t>
      </w:r>
      <w:r>
        <w:rPr>
          <w:sz w:val="24"/>
        </w:rPr>
        <w:t>24</w:t>
      </w:r>
      <w:r>
        <w:rPr>
          <w:sz w:val="24"/>
        </w:rPr>
        <w:t>个月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小儿推拿的对象主要为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岁以下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岁以下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岁以下</w:t>
      </w:r>
      <w:r>
        <w:rPr>
          <w:rFonts w:cs="Calibri" w:eastAsia="Calibri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岁以下</w:t>
      </w:r>
      <w:r>
        <w:rPr>
          <w:rFonts w:cs="Calibri" w:eastAsia="Calibri"/>
          <w:sz w:val="24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</w:t>
      </w:r>
      <w:r>
        <w:rPr>
          <w:sz w:val="24"/>
        </w:rPr>
        <w:t>14</w:t>
      </w:r>
      <w:r>
        <w:rPr>
          <w:sz w:val="24"/>
        </w:rPr>
        <w:t>岁以下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诊断小儿疾病，尤为重要的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按诊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脉诊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闻诊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望诊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问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小儿正常面色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色红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色白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色微黄红润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色青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色黑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小儿形体望诊的顺序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躯体、四肢、毛发、指甲、头面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四肢、躯体、头囟、毛发、指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头囟、躯体、四肢、毛发、指甲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毛发、指甲、四肢、躯体、头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指甲、毛发、四肢、躯体、头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指纹显紫色，多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寒证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热证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惊风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痛证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脾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指纹淡滞，主要用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分表里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辨寒热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定虚实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测三关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以上都不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患儿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岁。舌苔花剥，经久不愈，如“地图”状。其病机多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脾气虚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胃之气阴不足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乳食内停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肺脾气阴亏虚    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寒湿生冷内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小儿哭吵不安，喜蜷卧者，多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惊风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腹痛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伤食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饥饿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感冒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嗅气味中，小儿大便不臭而腥，下利清谷，多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脾胃气虚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脾胃虚寒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脾肾虚寒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乳食积滞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湿热下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小儿推拿手法特点强调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轻快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柔和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平稳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着实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以上都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小儿推拿操作的顺序一般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上肢→下肢→胸腹→腰背→头面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头面→上肢→下肢→胸腹→腰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上肢→下肢→头面→胸腹→腰背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头面→上肢→胸腹→腰背→下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胸腹→腰背→头面→上肢→下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推拿手法作用于穴位时，与产生的补泻效应无关的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时间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刺激强度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操作频率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穴位本身功效  </w:t>
      </w:r>
    </w:p>
    <w:p>
      <w:pPr>
        <w:pStyle w:val="Normal"/>
        <w:tabs>
          <w:tab w:val="clear" w:pos="420"/>
          <w:tab w:val="left" w:pos="3420" w:leader="none"/>
          <w:tab w:val="left" w:pos="50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以上都不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五经穴中，指根推向指尖为补法的是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脾经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肝经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心经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肺经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肾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摩法在临床上多用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胸腹部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头面部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腰背部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上肢部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下肢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掐法操作时，着力部位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拇指指甲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拇指指腹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拇指指间关节突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拇指桡侧缘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以上都不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搓法是轻快柔和的手法，多用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胸腹部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头面部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腰背部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四肢部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颈项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揉耳摇头有开关镇惊，调和气血的功效，主要用于治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夜啼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惊风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遗尿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佝偻病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疳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．打马过天河的操作线路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总筋至洪池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阳池至曲池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阴池至尺泽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总筋至内关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外劳宫至曲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．飞经走气的功效是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  <w:tab w:val="left" w:pos="2700" w:leader="none"/>
          <w:tab w:val="left" w:pos="4500" w:leader="none"/>
          <w:tab w:val="left" w:pos="684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清肺化痰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温和通阳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养阴清热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宁心安神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清热解毒</w:t>
      </w:r>
    </w:p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28</w:t>
      </w:r>
      <w:r>
        <w:rPr>
          <w:rFonts w:cs="宋体;SimSun"/>
          <w:sz w:val="24"/>
        </w:rPr>
        <w:t>．对揉脐及龟尾并擦七节骨操作描述错误的是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能调理肠腑，止泻导滞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可治疗泄泻、痢疾、便秘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揉脐和揉龟尾同时进行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治疗痢疾必先补后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以上都不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9</w:t>
      </w:r>
      <w:r>
        <w:rPr>
          <w:sz w:val="24"/>
        </w:rPr>
        <w:t>．小儿特定穴多分布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头面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上肢肘以下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下肢膝以下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腰背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E</w:t>
      </w:r>
      <w:r>
        <w:rPr>
          <w:sz w:val="24"/>
        </w:rPr>
        <w:t>．胸腹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．按揉足三里常配合推上七节骨、补大肠治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便秘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腹胀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呕吐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腹泻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．咳嗽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型题】</w:t>
      </w:r>
      <w:r>
        <w:rPr>
          <w:rFonts w:ascii="宋体;SimSun" w:hAnsi="宋体;SimSun" w:cs="宋体;SimSun"/>
          <w:sz w:val="24"/>
        </w:rPr>
        <w:t>（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稚阳未充，稚阴未长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易虚易实，易寒易热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脾常不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肝常有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以上都不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属于小儿病理特点的是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古代医家对小儿时期多见脾胃疾病这一病理特点，概括为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古代医家对小儿易动肝风这一病理特点，概括为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能抬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能翻身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能独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会扶栏站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E</w:t>
      </w:r>
      <w:r>
        <w:rPr>
          <w:sz w:val="24"/>
        </w:rPr>
        <w:t>．能爬楼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个月的小儿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岁的小儿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面色黄，多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面色白，多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面色青，多属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揉脐、摩腹、推上七节骨、揉龟尾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掐心经、重揉太阳、掐揉二扇门、拿风池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清肝经、掐揉小天心、掐揉五指节、按揉百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揉天枢、摩腹、推下七节骨、揉龟尾</w:t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sz w:val="24"/>
        </w:rPr>
        <w:t>E</w:t>
      </w:r>
      <w:r>
        <w:rPr>
          <w:rFonts w:cs="宋体;SimSun"/>
          <w:sz w:val="24"/>
        </w:rPr>
        <w:t>．补脾经、补肺经、补肾经、揉肾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镇惊安神四大手法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发汗四大手法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，治腹泻四大手法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固表止汗四大手法是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健脾和胃，调中理气，作为小儿常用保健手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利尿清热，利小便，实大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解肌通络、强腰补肾，主治头痛、惊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化痰平喘、和胃气，主要用于痰涎壅盛、咳嗽气喘等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通血脉，活经络，疏下焦，利湿热，通调水道，主要用于泌尿系统疾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丰隆穴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昆仑穴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足三里穴能</w:t>
      </w:r>
    </w:p>
    <w:p>
      <w:pPr>
        <w:pStyle w:val="Style15"/>
        <w:numPr>
          <w:ilvl w:val="0"/>
          <w:numId w:val="0"/>
        </w:numPr>
        <w:spacing w:lineRule="auto" w:line="360"/>
        <w:ind w:firstLine="480"/>
        <w:outlineLvl w:val="0"/>
        <w:rPr>
          <w:rFonts w:cs="宋体;SimSun"/>
          <w:sz w:val="24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揉中脘</w:t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摩腹</w:t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分腹阴阳</w:t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拿肚角</w:t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E</w:t>
      </w:r>
      <w:r>
        <w:rPr>
          <w:rFonts w:cs="宋体;SimSun"/>
          <w:sz w:val="24"/>
        </w:rPr>
        <w:t>．推中脘</w:t>
      </w:r>
    </w:p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16</w:t>
      </w:r>
      <w:r>
        <w:rPr>
          <w:rFonts w:cs="宋体;SimSun"/>
          <w:sz w:val="24"/>
        </w:rPr>
        <w:t>．能健脾和胃，理气消食，主要用于脾胃虚弱的是</w:t>
      </w:r>
    </w:p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17</w:t>
      </w:r>
      <w:r>
        <w:rPr>
          <w:rFonts w:cs="宋体;SimSun"/>
          <w:sz w:val="24"/>
        </w:rPr>
        <w:t>．用于各种原因引起的腹痛、腹胀的是</w:t>
      </w:r>
    </w:p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18</w:t>
      </w:r>
      <w:r>
        <w:rPr>
          <w:rFonts w:cs="宋体;SimSun"/>
          <w:sz w:val="24"/>
        </w:rPr>
        <w:t>．主要和胃理气，降逆止呕的是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开天门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揉迎香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揉太阳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揉耳后高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拿风池</w:t>
      </w:r>
    </w:p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19</w:t>
      </w:r>
      <w:r>
        <w:rPr>
          <w:rFonts w:cs="宋体;SimSun"/>
          <w:sz w:val="24"/>
        </w:rPr>
        <w:t>．能疏风解表，又主发汗，祛风散寒的是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．能治疗外感表证，又能宣肺气、通鼻窍的是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型题】</w:t>
      </w:r>
      <w:r>
        <w:rPr>
          <w:rFonts w:ascii="宋体;SimSun" w:hAnsi="宋体;SimSun" w:cs="宋体;SimSun"/>
          <w:sz w:val="24"/>
        </w:rPr>
        <w:t>（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《小儿按摩经》认为小儿疾病的病位主要在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心</w:t>
      </w:r>
      <w:r>
        <w:rPr>
          <w:rFonts w:cs="Calibri" w:eastAsia="Calibri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．肝</w:t>
      </w:r>
      <w:r>
        <w:rPr>
          <w:rFonts w:cs="Calibri" w:eastAsia="Calibri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．脾</w:t>
      </w:r>
      <w:r>
        <w:rPr>
          <w:rFonts w:cs="Calibri" w:eastAsia="Calibri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．肺</w:t>
      </w:r>
      <w:r>
        <w:rPr>
          <w:rFonts w:cs="Calibri" w:eastAsia="Calibri"/>
          <w:sz w:val="24"/>
        </w:rPr>
        <w:t xml:space="preserve">        </w:t>
      </w:r>
      <w:r>
        <w:rPr>
          <w:sz w:val="24"/>
        </w:rPr>
        <w:t>E</w:t>
      </w:r>
      <w:r>
        <w:rPr>
          <w:sz w:val="24"/>
        </w:rPr>
        <w:t>．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小儿推拿手法操作的时间应根据下列哪些因素决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年龄大小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体质强弱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疾病缓急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病情轻重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手法特性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属于整体望诊的包括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望神色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审苗窍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望形态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辨斑疹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看指纹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小儿五脏在面部的部位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额属心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下颏属肾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鼻属脾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左颊属肺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右颊属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小儿推拿许多手法和成人手法名称相似，其不同之处在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刺激强度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操作方法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操作频率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注意事项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操作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哪些手法操作方式适用于体质强、实证患儿</w:t>
      </w:r>
    </w:p>
    <w:p>
      <w:pPr>
        <w:pStyle w:val="Normal"/>
        <w:tabs>
          <w:tab w:val="clear" w:pos="420"/>
          <w:tab w:val="left" w:pos="468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操作次数多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操作次数少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频率较快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频率较慢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力量较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影响手法作用的因素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手法强度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手法速度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手法操作方向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操作次数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穴位本身功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拿法属于刺激性较强的手法，其作用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疏通经络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解表发汗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止惊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止痛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定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推坎宫能疏风解表，与哪些推拿法组成“治外感四大手法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推攒竹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按百会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揉太阳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揉耳后高骨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掐小天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推三关，性温热，其作用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补气行气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通络止痛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温阳散寒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降逆止呕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发汗解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名词解释（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小儿推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一指定三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顺运内八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小儿推拿特定穴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五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宋体;SimSun"/>
          <w:sz w:val="24"/>
        </w:rPr>
      </w:pPr>
      <w:r>
        <w:rPr>
          <w:rFonts w:cs="宋体;SimSun"/>
          <w:sz w:val="24"/>
        </w:rPr>
        <w:t>三、填空题（每空</w:t>
      </w:r>
      <w:r>
        <w:rPr>
          <w:rFonts w:cs="宋体;SimSun"/>
          <w:sz w:val="24"/>
        </w:rPr>
        <w:t>0.5</w:t>
      </w:r>
      <w:r>
        <w:rPr>
          <w:rFonts w:cs="宋体;SimSun"/>
          <w:sz w:val="24"/>
        </w:rPr>
        <w:t>分，共</w:t>
      </w:r>
      <w:r>
        <w:rPr>
          <w:rFonts w:cs="宋体;SimSun"/>
          <w:sz w:val="24"/>
        </w:rPr>
        <w:t>15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小儿推拿手法，临床上一般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sz w:val="24"/>
        </w:rPr>
        <w:t>、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sz w:val="24"/>
        </w:rPr>
        <w:t>次数为多，而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sz w:val="24"/>
        </w:rPr>
        <w:t>、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sz w:val="24"/>
        </w:rPr>
        <w:t>单独运用次数极少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小儿推拿手法操作的时间一般不超过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sz w:val="24"/>
        </w:rPr>
        <w:t>分钟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望小儿指纹，一般而言，浮沉分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红紫辨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淡滞定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，三关测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从神、色的变化，可以帮助了解小儿疾病的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和气血的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小儿病脉主要以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、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、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、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、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、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等六种基本脉象为纲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小儿推拿手法的要求是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徐谦光在《推拿三字经》中提出：“大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小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，加减量，分岁数，轻重当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百会为诸阳之会，按揉百会能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揉迎香能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用于感冒、慢性鼻炎，多与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合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搓摩胁肋性开而降，顺气化痰，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四、</w:t>
      </w:r>
      <w:r>
        <w:rPr>
          <w:rFonts w:ascii="宋体;SimSun" w:hAnsi="宋体;SimSun" w:cs="宋体;SimSun"/>
          <w:sz w:val="24"/>
        </w:rPr>
        <w:t>判断题（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Courier New"/>
          <w:kern w:val="0"/>
          <w:sz w:val="24"/>
          <w:szCs w:val="20"/>
        </w:rPr>
      </w:pPr>
      <w:r>
        <w:rPr>
          <w:rFonts w:cs="Courier New" w:ascii="宋体;SimSun" w:hAnsi="宋体;SimSun"/>
          <w:kern w:val="0"/>
          <w:sz w:val="24"/>
          <w:szCs w:val="20"/>
        </w:rPr>
        <w:t>1</w:t>
      </w:r>
      <w:r>
        <w:rPr>
          <w:rFonts w:ascii="宋体;SimSun" w:hAnsi="宋体;SimSun" w:cs="Courier New"/>
          <w:kern w:val="0"/>
          <w:sz w:val="24"/>
          <w:szCs w:val="20"/>
        </w:rPr>
        <w:t>．所谓“纯阳”，是指有阳无阴的“盛阳”。</w:t>
      </w:r>
    </w:p>
    <w:p>
      <w:pPr>
        <w:pStyle w:val="Normal"/>
        <w:spacing w:lineRule="auto" w:line="360"/>
        <w:rPr>
          <w:rFonts w:ascii="宋体;SimSun" w:hAnsi="宋体;SimSun" w:cs="Courier New"/>
          <w:kern w:val="0"/>
          <w:sz w:val="24"/>
          <w:szCs w:val="20"/>
        </w:rPr>
      </w:pPr>
      <w:r>
        <w:rPr>
          <w:rFonts w:cs="Courier New" w:ascii="宋体;SimSun" w:hAnsi="宋体;SimSun"/>
          <w:kern w:val="0"/>
          <w:sz w:val="24"/>
          <w:szCs w:val="20"/>
        </w:rPr>
        <w:t>2</w:t>
      </w:r>
      <w:r>
        <w:rPr>
          <w:rFonts w:ascii="宋体;SimSun" w:hAnsi="宋体;SimSun" w:cs="Courier New"/>
          <w:kern w:val="0"/>
          <w:sz w:val="24"/>
          <w:szCs w:val="20"/>
        </w:rPr>
        <w:t>．当指纹与证不符时，应“舍证从纹”。</w:t>
      </w:r>
    </w:p>
    <w:p>
      <w:pPr>
        <w:pStyle w:val="Normal"/>
        <w:spacing w:lineRule="auto" w:line="360"/>
        <w:ind w:left="360" w:hanging="360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．拿法操作用单手或双手的拇指和其余手指的指面相对用力，捏住施术部位，逐步收紧提起，进行一紧一松，连续不断地提捏并施以揉动拿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小儿推拿穴位分布散在，不像十四经穴有经络相连。</w:t>
      </w:r>
    </w:p>
    <w:p>
      <w:pPr>
        <w:pStyle w:val="Normal"/>
        <w:spacing w:lineRule="auto" w:line="360"/>
        <w:rPr/>
      </w:pPr>
      <w:r>
        <w:rPr>
          <w:sz w:val="24"/>
        </w:rPr>
        <w:t>五</w:t>
      </w:r>
      <w:r>
        <w:rPr>
          <w:rFonts w:cs="宋体;SimSun"/>
          <w:sz w:val="24"/>
        </w:rPr>
        <w:t>、简答题（</w:t>
      </w:r>
      <w:r>
        <w:rPr>
          <w:rFonts w:ascii="宋体;SimSun" w:hAnsi="宋体;SimSun" w:cs="宋体;SimSun"/>
          <w:sz w:val="24"/>
        </w:rPr>
        <w:t>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/>
          <w:sz w:val="24"/>
        </w:rPr>
        <w:t>共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捏脊有几种操作方法？其操作步骤有哪些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头面部治疗外感表证常用的推拿法有哪些，如何运用？</w:t>
      </w:r>
    </w:p>
    <w:p>
      <w:pPr>
        <w:pStyle w:val="Style15"/>
        <w:spacing w:lineRule="auto" w:line="360"/>
        <w:ind w:left="-315" w:hanging="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lineRule="auto" w:line="360"/>
        <w:ind w:left="-315" w:hanging="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50" w:hanging="450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sz w:val="30"/>
          <w:szCs w:val="30"/>
        </w:rPr>
        <w:t>《小儿推拿》期中模拟试卷答案（</w:t>
      </w:r>
      <w:r>
        <w:rPr>
          <w:rFonts w:eastAsia="黑体;SimHei" w:ascii="黑体;SimHei" w:hAnsi="黑体;SimHei"/>
          <w:sz w:val="30"/>
          <w:szCs w:val="30"/>
        </w:rPr>
        <w:t>A</w:t>
      </w:r>
      <w:r>
        <w:rPr>
          <w:rFonts w:ascii="黑体;SimHei" w:hAnsi="黑体;SimHei" w:eastAsia="黑体;SimHei"/>
          <w:sz w:val="30"/>
          <w:szCs w:val="30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选择题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型题】</w:t>
      </w:r>
      <w:r>
        <w:rPr>
          <w:rFonts w:ascii="宋体;SimSun" w:hAnsi="宋体;SimSun" w:cs="宋体;SimSun"/>
          <w:sz w:val="24"/>
        </w:rPr>
        <w:t>（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  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  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D  4 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  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  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  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  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  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  1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D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  1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  1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  1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  1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   1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  1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  1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  1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  2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E  2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  2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  2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  2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   26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>A  2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  2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  2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  3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型题】</w:t>
      </w:r>
      <w:r>
        <w:rPr>
          <w:rFonts w:ascii="宋体;SimSun" w:hAnsi="宋体;SimSun" w:cs="宋体;SimSun"/>
          <w:sz w:val="24"/>
        </w:rPr>
        <w:t>（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  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  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  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  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E  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  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  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E  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  1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A  12.E  13.D  14.C  15.A  16.A  17.D  18.C  19.E  20.B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型题】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C 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BCDE 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C 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BC 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BCDE 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CE  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E 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BCDE 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CD 1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BC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名词解释（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小儿推拿：</w:t>
      </w:r>
      <w:r>
        <w:rPr>
          <w:rFonts w:cs="宋体;SimSun"/>
          <w:sz w:val="24"/>
        </w:rPr>
        <w:t>是运用中医学理论和临床，研究用手法作用于小儿体表穴位，预防和治疗儿科常见疾病的一门临床学科，是中医推拿学的重要组成部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一指定三关：医者以食指或拇指同时按压寸、关、尺三部，并用轻、中、重三种不同指力来体会脉象的变化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顺运内八卦：术者一手持患儿四指，拇指按在小儿离卦，掌心向上，用另一手食指、中指夹住小儿腕关节，以拇指罗纹面用运法，自乾卦起至兑卦止，周而复始，顺时针运，称顺运内八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小儿推拿特定穴：小儿推拿特定穴为小儿推拿特有的穴位，它们无经络系统相连，穴位散在分布，位于人体头面、四肢，尤以两肘以下为多，呈点、线、面状，具有特定的操作方法和临床功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推五经：者掌心向下，五指并拢，术者拇指放在患儿掌背，其余四指并拢在患儿掌面向指端方向直推</w:t>
      </w:r>
      <w:r>
        <w:rPr>
          <w:sz w:val="24"/>
        </w:rPr>
        <w:t>50</w:t>
      </w:r>
      <w:r>
        <w:rPr>
          <w:sz w:val="24"/>
        </w:rPr>
        <w:t>～</w:t>
      </w:r>
      <w:r>
        <w:rPr>
          <w:sz w:val="24"/>
        </w:rPr>
        <w:t>100</w:t>
      </w:r>
      <w:r>
        <w:rPr>
          <w:sz w:val="24"/>
        </w:rPr>
        <w:t>次，称推五经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宋体;SimSun"/>
          <w:sz w:val="24"/>
        </w:rPr>
      </w:pPr>
      <w:r>
        <w:rPr>
          <w:rFonts w:cs="宋体;SimSun"/>
          <w:sz w:val="24"/>
        </w:rPr>
        <w:t>三、填空题（每空</w:t>
      </w:r>
      <w:r>
        <w:rPr>
          <w:rFonts w:cs="宋体;SimSun"/>
          <w:sz w:val="24"/>
        </w:rPr>
        <w:t>0.5</w:t>
      </w:r>
      <w:r>
        <w:rPr>
          <w:rFonts w:cs="宋体;SimSun"/>
          <w:sz w:val="24"/>
        </w:rPr>
        <w:t>分，共</w:t>
      </w:r>
      <w:r>
        <w:rPr>
          <w:rFonts w:cs="宋体;SimSun"/>
          <w:sz w:val="24"/>
        </w:rPr>
        <w:t>15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推法  揉法  按法  拿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表里  寒热  虚实  轻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虚实  盛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浮  沉  迟  数  无力  有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轻快柔和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平稳着实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．</w:t>
      </w:r>
      <w:r>
        <w:rPr>
          <w:rFonts w:cs="宋体;SimSun"/>
          <w:sz w:val="24"/>
        </w:rPr>
        <w:t>三万</w:t>
      </w:r>
      <w:r>
        <w:rPr>
          <w:rFonts w:cs="Calibri" w:eastAsia="Calibri"/>
          <w:sz w:val="24"/>
        </w:rPr>
        <w:t xml:space="preserve">  </w:t>
      </w:r>
      <w:r>
        <w:rPr>
          <w:rFonts w:cs="宋体;SimSun"/>
          <w:sz w:val="24"/>
        </w:rPr>
        <w:t>三千</w:t>
      </w:r>
      <w:r>
        <w:rPr>
          <w:rFonts w:cs="Calibri" w:eastAsia="Calibri"/>
          <w:sz w:val="24"/>
        </w:rPr>
        <w:t xml:space="preserve">  </w:t>
      </w:r>
      <w:r>
        <w:rPr>
          <w:rFonts w:cs="宋体;SimSun"/>
          <w:sz w:val="24"/>
        </w:rPr>
        <w:t>三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安神镇惊  升阳举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宣肺气  通鼻窍  清肺经  拿风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除胸闷  开积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四、</w:t>
      </w:r>
      <w:r>
        <w:rPr>
          <w:rFonts w:ascii="宋体;SimSun" w:hAnsi="宋体;SimSun" w:cs="宋体;SimSun"/>
          <w:sz w:val="24"/>
        </w:rPr>
        <w:t>判断题（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错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．错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．对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．对</w:t>
      </w:r>
    </w:p>
    <w:p>
      <w:pPr>
        <w:pStyle w:val="Normal"/>
        <w:spacing w:lineRule="auto" w:line="360"/>
        <w:rPr/>
      </w:pPr>
      <w:r>
        <w:rPr>
          <w:sz w:val="24"/>
        </w:rPr>
        <w:t>五</w:t>
      </w:r>
      <w:r>
        <w:rPr>
          <w:rFonts w:cs="宋体;SimSun"/>
          <w:sz w:val="24"/>
        </w:rPr>
        <w:t>、简答题（每题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分，共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sz w:val="24"/>
        </w:rPr>
        <w:t>．捏脊有拇指后位捏法和拇指前位捏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拇指后位捏法：患儿俯卧，露出被捏部位，术者双手呈半握拳状，拳心向下，拳眼相对，用拇指桡侧缘吸定并顶住小儿龟尾穴两旁皮肤，食指、中指前按，拇指、食指、中指三指同时用力提拿，自下而上，双手交替捻动至大椎穴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拇指前位捏法：患儿俯卧，露出被捏部位，术者双手握空拳状，拳心相对，拳眼向前，两手拇指伸直前按，食指屈曲，用食指中节桡侧顶住小儿龟尾穴两旁皮肤，拇指、食指同时用力提捻皮肤，自下而上，双手交替捻动至大椎穴处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头面部治疗外感表证常用推拿法有开天门、推坎宫、揉太阳、揉耳后高骨、揉迎香、拿风池六法。前四种推拿法，组成治外感四大手法，多用于疏风解表，相互配伍应用；拿风池主发汗，祛风散寒，又治落枕；揉迎香宣肺气、通鼻窍。</w:t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sz w:val="24"/>
        </w:rPr>
        <w:t>(</w:t>
      </w:r>
      <w:r>
        <w:rPr>
          <w:sz w:val="24"/>
        </w:rPr>
        <w:t>袁成凯</w:t>
      </w:r>
      <w:r>
        <w:rPr>
          <w:sz w:val="24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02:50:00Z</dcterms:created>
  <dc:creator>lenovo</dc:creator>
  <dc:description/>
  <cp:keywords/>
  <dc:language>en-US</dc:language>
  <cp:lastModifiedBy>Administrator</cp:lastModifiedBy>
  <dcterms:modified xsi:type="dcterms:W3CDTF">2018-01-08T10:08:00Z</dcterms:modified>
  <cp:revision>5</cp:revision>
  <dc:subject/>
  <dc:title>《小儿推拿》期中模拟试卷及答案（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