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262626"/>
          <w:kern w:val="0"/>
          <w:sz w:val="28"/>
          <w:szCs w:val="28"/>
        </w:rPr>
        <w:t>《口腔正畸学》课程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6262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62626"/>
          <w:kern w:val="0"/>
          <w:sz w:val="28"/>
          <w:szCs w:val="28"/>
        </w:rPr>
        <w:t>建议课时数</w:t>
      </w:r>
      <w:r>
        <w:rPr>
          <w:rFonts w:cs="宋体;SimSun" w:ascii="宋体;SimSun" w:hAnsi="宋体;SimSun"/>
          <w:b/>
          <w:color w:val="262626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</w:rPr>
        <w:t xml:space="preserve">学时 </w:t>
      </w:r>
      <w:r>
        <w:rPr>
          <w:rFonts w:cs="宋体;SimSun" w:ascii="宋体;SimSun" w:hAnsi="宋体;SimSun"/>
          <w:b/>
          <w:color w:val="262626"/>
          <w:kern w:val="0"/>
          <w:sz w:val="28"/>
          <w:szCs w:val="28"/>
        </w:rPr>
        <w:t xml:space="preserve">36 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</w:rPr>
        <w:t xml:space="preserve">学分 </w:t>
      </w:r>
      <w:r>
        <w:rPr>
          <w:rFonts w:cs="宋体;SimSun" w:ascii="宋体;SimSun" w:hAnsi="宋体;SimSun"/>
          <w:b/>
          <w:color w:val="262626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20"/>
        <w:ind w:firstLine="482"/>
        <w:jc w:val="left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一、课程定位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口腔正畸学》是口腔医学的专业核心课程之一、分为基本技能和基本理论两个模块，它是研究错合畸形的病因、症状、诊断、预防修复治疗的临床医学科学。通过此课程的学习，可以使学生掌握本专业的基础理论知识，培养学生掌握与就业相接轨的实践能力。本课程的前导课程为《口腔解剖生理学》《生理学》和《口腔材料学》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二、课程任务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课程学习，使学生能充分掌握口腔正畸口腔的基础理论和基本技能，为临床工作奠定坚实基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三、教学目标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知识目标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培养学生具有临床医学的基本理论、基本知识与基本技能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掌握各类错合畸形的病因、症状、诊断、预防修复治疗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掌握活动矫治器的制作方法、步骤、操作技术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掌握固定矫治器的适应症、操作方法、步骤、各类错合畸形的矫治要点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能力目标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具备较强的各类错牙畸形的诊断能力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熟悉活动矫治器的制作方法、步骤、操作技术，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了解固定矫治器的适应症、操作方法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素质目标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能以患者为中心，主动服务，富有爱心和同情心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具有继续学习的能力和适应职业变化的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能力</w:t>
        </w:r>
      </w:hyperlink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具有创新精神和实践能力、立业能力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四、教学内容和要求及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268"/>
        <w:gridCol w:w="932"/>
        <w:gridCol w:w="1477"/>
        <w:gridCol w:w="1418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情境与教学设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学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绪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口腔正畸学的定义、任务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口腔正畸学的学科内容及发展现状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口腔正畸学与其他专业课的关系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错合畸形的患病率及危害、错合畸形矫治的标准和目标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口腔正畸学的定义、任务；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。口腔正畸学的学科内容及发展现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错合畸形的发病机制及病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颅面部的生长发育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错合畸形的形成机制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错合畸形的病因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错合畸形的形成机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建议与生活实际相结合，多进行相关病案分析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错合畸形的临床表现及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错合畸形的临床表现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错合畸形的分类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Angle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错合分类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Angle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错合分类法进行课堂演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错合畸形的检查诊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病历采集与病历书写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检查方法及内容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诊断与治疗计划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病历采集与病历书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错合畸形一般检查和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启发式、以理论讲授为主，结合临床，配以多媒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正畸治疗的生物机械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矫治力与牙齿的移动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矫治过程中的组织变化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影响牙齿移动方式的因素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正畸牙移动的变化种类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正畸矫治过程中的组织反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建议与生活实际相结合，多进行相关病案分析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矫治器和矫治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概述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支抗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活动矫治器及制作技术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功能性矫治器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固定矫治器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其他矫治技术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常用矫治辅助技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活动矫治器制作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活动矫治器及制作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启发式、以理论讲授为主，结合临床，配以多媒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错合畸形的预防和早期矫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错合畸形预防性措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错合畸形早期阻断性矫治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早期预防及预防性矫治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早期阻断性矫治，早期乳、恒牙反合的矫治原则、方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建议与生活实际相结合，多进行相关病案分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常见错合畸形的矫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牙列拥挤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反合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前牙深覆盖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深覆合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其他错合畸形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牙列拥挤与牙列间隙的矫治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前牙反合、深覆盖的矫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建议与生活实际相结合，多进行相关病案分析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正畸治疗中的口腔健康维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正畸治疗中口腔健康常见问题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正畸治疗中的口腔健康教育和卫生保健；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保持器的维护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正畸治疗中的口腔健康教育和卫生保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建议与生活实际相结合，多进行相关病案分析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矫治后的保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保持的必要性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影响保持的因素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保持的方法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保持的维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正畸矫治保持的必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建议与生活实际相结合，多进行相关病案分析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62626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5"/>
        <w:ind w:firstLine="482"/>
        <w:jc w:val="left"/>
        <w:rPr>
          <w:rFonts w:ascii="微软雅黑" w:hAnsi="微软雅黑" w:eastAsia="微软雅黑" w:cs="宋体;SimSun"/>
          <w:b/>
          <w:b/>
          <w:color w:val="262626"/>
          <w:kern w:val="0"/>
          <w:szCs w:val="21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五、师资要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一个教学班为例，需要教师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/>
          <w:sz w:val="24"/>
          <w:szCs w:val="24"/>
        </w:rPr>
        <w:t>人。承担本门课程教学任务的所有教师应具有“双师”素质，主讲教师要求具有副高及以上职称，专（校内教师）、兼（临床一线教师）教师比例约为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。实验教师要求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以上的口腔临床经验，具有协助专业教师指导实训教学的能力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六、课程资源的开发与利用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常规课程资源：教学大纲、授课计划、教学进度表、教案、多媒体课件、试题库、影像图库各一套。其中，教学大纲在教务处指导下由教研室不定期修订；每位主讲教师需有自制的教案、课件、题库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纸质专业图书、电子书籍、期刊、数字图书馆等，由学校图书馆系统性提供，本课程的专业教师对图书馆的购进书目，有重要的参考和建议权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精品课程网站：需有本校自己的精品课程网站，同时参阅借鉴同类院校及本科院校的课程网站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实训设备要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校内实训基地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供课程综合技能训练使用的技工室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/>
          <w:sz w:val="24"/>
          <w:szCs w:val="24"/>
        </w:rPr>
        <w:t>间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校外实实训地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建立在口腔专科医院、各级综合医院口腔科、牙科门诊等，以满足本课程毕业实习的需要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仪器设备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综合治疗台、检查盘、尖头钳、不锈钢丝、正畸模型、自凝树脂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七、实施建议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课程教学模式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课程教学采用“教、学、做”一体、工学交替的教学模式。口腔正畸学作为口腔医学专业的核心课程，经过专业指导委员会专家分析与论证，构建了“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阶段”的教学运行模式。将本课程分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阶段，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阶段完成口腔正畸学的理论教学任务；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阶段在校内仿真实训基地进行临床工作任务的零距离接轨训练，使教学内容与岗位工作一致，达到，教学过程的开放性和职业性，实现了“教、学、做”一体化；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阶段在医院实际岗位中进行岗位工作任务的顶岗训练。逐步递进培养学生应对口腔临床工作任务的综合能力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教学方法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教学大纲的要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《口腔正畸学》的教学包括课堂理论授课和实验室教学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课堂理论授课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堂教学目的是讲授《口腔正畸学》的基础理论知识与最新进展。在授课前，根据教学大纲的要求，教师进行精心备课。在授课中充分利用多媒体和双语教学等手段，采用启发式教学，增强学生的学习兴趣，调动学生的学习主观能动性和创造思维，使学生对各种口腔材料的要求、性能、应用技术及原理等理论知识方面有较好的掌握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实验室教学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口腔正畸学》的实验教学使本学科基础理论与基本知识和实践紧密结合，是对课堂理论授课的巩固、补充和深化，对于完成本学科的教学目标具有十分重要的作用。通过实验室教学，应使学生进一步理解课堂理论授课的内容，更好地掌握口腔材料的性能及其应用技能，以及对修复体质量和临床修复效果的影响因素；通过撰写实验报告，分析讨论实验结果，并结合理论授课内容独立思考，以培养分析和解决问题的能力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教学手段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应用多媒体技术，强化教学效果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充分利用校内实训基地，使技能训练与临床实际工作零距离接轨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教学实训条件</w:t>
      </w:r>
    </w:p>
    <w:tbl>
      <w:tblPr>
        <w:tblW w:w="855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2"/>
        <w:gridCol w:w="1420"/>
        <w:gridCol w:w="3260"/>
        <w:gridCol w:w="3118"/>
      </w:tblGrid>
      <w:tr>
        <w:trPr>
          <w:trHeight w:val="4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Cs w:val="21"/>
              </w:rPr>
              <w:t>实训室名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Cs w:val="21"/>
              </w:rPr>
              <w:t>所需实训设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Cs w:val="21"/>
              </w:rPr>
              <w:t>基本功能</w:t>
            </w:r>
          </w:p>
        </w:tc>
      </w:tr>
      <w:tr>
        <w:trPr>
          <w:trHeight w:val="381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工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治疗台、检查盘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畸病人口腔检查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工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尖头钳、不锈钢丝、正畸模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矫治器功能附件制作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工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尖头钳、不锈钢丝、正畸模型、自凝树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wley</w:t>
            </w:r>
            <w:r>
              <w:rPr>
                <w:rFonts w:ascii="Times New Roman" w:hAnsi="Times New Roman" w:cs="Times New Roman"/>
                <w:szCs w:val="21"/>
              </w:rPr>
              <w:t>保持器的制作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八、课程考核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核类型包括平时考核和期末理论考核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平时考核：成绩评定由考勤、学习态度、平时操作动手能力、随堂测试、作业及实验报告综合而成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期末理论考核：期末闭卷考试，以名词解释、选择题等形式进行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程整体成绩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类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权重（％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整体成绩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时考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理论考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tLeast" w:line="435"/>
        <w:ind w:firstLine="482"/>
        <w:jc w:val="left"/>
        <w:rPr>
          <w:rFonts w:ascii="微软雅黑" w:hAnsi="微软雅黑" w:eastAsia="微软雅黑" w:cs="宋体;SimSun"/>
          <w:b/>
          <w:b/>
          <w:color w:val="262626"/>
          <w:kern w:val="0"/>
          <w:szCs w:val="21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九、教材的选用与参考书目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教材选取原则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基：基本理论、基本知识、基本技能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性：思想性、科学性、先进性、启发性、适用性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特：特定的对象、特定的要求、特定的限制，能满足本专业的教学需要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推荐教材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选用全国高职高专卫生部规划教材《口腔正畸学》，（左艳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杜礼安主编，人民卫生出版社，第三版）。本教材符合口腔临床实际，层次分明，符合高职高专对口腔医学专业学生的培养要求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教学参考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口腔助理执业医师考试用书：《口腔助理医帅应试指南》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最新版本科《口腔正畸学》教材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uuloo.com/index.php?doc-innerlink-&#33021;&#2114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8:00Z</dcterms:created>
  <dc:creator>User</dc:creator>
  <dc:description/>
  <cp:keywords/>
  <dc:language>en-US</dc:language>
  <cp:lastModifiedBy>Administrator</cp:lastModifiedBy>
  <dcterms:modified xsi:type="dcterms:W3CDTF">2019-07-17T06:28:00Z</dcterms:modified>
  <cp:revision>2</cp:revision>
  <dc:subject/>
  <dc:title/>
</cp:coreProperties>
</file>