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美导职责与下店流程教学资料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937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94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964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91858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13T08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