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50"/>
        </w:rPr>
      </w:pPr>
      <w:r>
        <w:rPr>
          <w:bCs/>
          <w:sz w:val="50"/>
        </w:rPr>
        <w:t>湖北中医药高等专科学校</w:t>
      </w:r>
    </w:p>
    <w:p>
      <w:pPr>
        <w:pStyle w:val="Normal"/>
        <w:spacing w:lineRule="auto" w:line="360"/>
        <w:jc w:val="center"/>
        <w:rPr>
          <w:bCs/>
          <w:sz w:val="50"/>
        </w:rPr>
      </w:pPr>
      <w:r>
        <w:rPr>
          <w:bCs/>
          <w:sz w:val="50"/>
        </w:rPr>
        <w:t>课程建设项目立项申报表</w:t>
      </w:r>
    </w:p>
    <w:p>
      <w:pPr>
        <w:pStyle w:val="Normal"/>
        <w:rPr>
          <w:bCs/>
          <w:sz w:val="50"/>
        </w:rPr>
      </w:pPr>
      <w:r>
        <w:rPr>
          <w:bCs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304"/>
      </w:tblGrid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56"/>
              <w:ind w:right="-46" w:firstLine="58"/>
              <w:jc w:val="distribute"/>
              <w:rPr>
                <w:sz w:val="24"/>
                <w:u w:val="single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56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诊断学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56"/>
              <w:ind w:right="-46" w:firstLine="58"/>
              <w:jc w:val="distribute"/>
              <w:rPr>
                <w:sz w:val="24"/>
                <w:u w:val="single"/>
              </w:rPr>
            </w:pPr>
            <w:r>
              <w:rPr>
                <w:sz w:val="24"/>
              </w:rPr>
              <w:t>所属教研室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56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内科教研室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56"/>
              <w:ind w:right="-46" w:firstLine="58"/>
              <w:jc w:val="distribute"/>
              <w:rPr>
                <w:sz w:val="24"/>
                <w:u w:val="single"/>
              </w:rPr>
            </w:pPr>
            <w:r>
              <w:rPr>
                <w:sz w:val="24"/>
              </w:rPr>
              <w:t>所属系部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56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医疗系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56"/>
              <w:ind w:right="-46" w:firstLine="58"/>
              <w:jc w:val="distribut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56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郭茂珍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56"/>
              <w:ind w:right="-46" w:firstLine="58"/>
              <w:jc w:val="distribute"/>
              <w:rPr>
                <w:sz w:val="24"/>
                <w:u w:val="single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56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3035338778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56"/>
              <w:ind w:right="-46" w:firstLine="58"/>
              <w:jc w:val="distribute"/>
              <w:rPr/>
            </w:pPr>
            <w:r>
              <w:rPr>
                <w:sz w:val="24"/>
                <w:lang w:val="en-GB"/>
              </w:rPr>
              <w:t>E-mail</w:t>
            </w:r>
            <w:r>
              <w:rPr>
                <w:sz w:val="24"/>
                <w:lang w:val="en-GB"/>
              </w:rPr>
              <w:t>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56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Jindi1974@.126.com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56"/>
              <w:ind w:right="-46" w:firstLine="58"/>
              <w:jc w:val="distribute"/>
              <w:rPr>
                <w:sz w:val="24"/>
                <w:u w:val="single"/>
              </w:rPr>
            </w:pPr>
            <w:r>
              <w:rPr>
                <w:sz w:val="24"/>
              </w:rPr>
              <w:t>申请时间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56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  <w:t>5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年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>4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月</w:t>
            </w:r>
          </w:p>
        </w:tc>
      </w:tr>
    </w:tbl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30"/>
        </w:rPr>
      </w:pPr>
      <w:r>
        <w:rPr>
          <w:bCs/>
          <w:sz w:val="30"/>
        </w:rPr>
        <w:t>教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务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处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制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请严格按表中要求如实填写各项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请以</w:t>
      </w:r>
      <w:r>
        <w:rPr>
          <w:sz w:val="28"/>
        </w:rPr>
        <w:t>word</w:t>
      </w:r>
      <w:r>
        <w:rPr>
          <w:sz w:val="28"/>
        </w:rPr>
        <w:t>文档格式填写表中各栏目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一、课程基本情况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4"/>
        <w:gridCol w:w="1596"/>
        <w:gridCol w:w="966"/>
        <w:gridCol w:w="1735"/>
        <w:gridCol w:w="1246"/>
      </w:tblGrid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科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适用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学临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专业学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学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32"/>
          <w:sz w:val="24"/>
        </w:rPr>
        <w:t>二、</w:t>
      </w:r>
      <w:r>
        <w:rPr>
          <w:sz w:val="24"/>
        </w:rPr>
        <w:t>课程组教师基本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1080"/>
        <w:gridCol w:w="1260"/>
        <w:gridCol w:w="2905"/>
        <w:gridCol w:w="1775"/>
      </w:tblGrid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right="-166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时何校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22"/>
              </w:rPr>
              <w:t>何专业毕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现教学中承担的任务和时间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hyperlink r:id="rId2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郭茂珍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szCs w:val="21"/>
              </w:rPr>
              <w:t>年毕业于同济医科大学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课程主讲、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改革与研究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hyperlink r:id="rId3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郭奉银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毕业于同济医科大学医疗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课程主讲、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改革与研究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hyperlink r:id="rId4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刘惠莲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学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毕业于湖北医学院医疗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课程主讲、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改革与研究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学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毕业于湖北医科大学医疗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课程主讲、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改革与研究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hyperlink r:id="rId5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王进军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学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毕业于郧阳医学院医疗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课程主讲、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改革与研究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hyperlink r:id="rId6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邵子明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课程主讲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7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李正欣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课程主讲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8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程红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课程主讲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梦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学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课程主讲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9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黄毅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学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课程主讲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国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课程主讲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0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张敏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讲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学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课程主讲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实验教学</w:t>
            </w:r>
          </w:p>
        </w:tc>
      </w:tr>
    </w:tbl>
    <w:p>
      <w:pPr>
        <w:pStyle w:val="Normal"/>
        <w:rPr/>
      </w:pPr>
      <w:r>
        <w:rPr>
          <w:spacing w:val="32"/>
          <w:sz w:val="24"/>
        </w:rPr>
        <w:t>三、教材使用情况</w:t>
      </w:r>
      <w:r>
        <w:rPr>
          <w:spacing w:val="32"/>
          <w:sz w:val="24"/>
        </w:rPr>
        <w:t>(</w:t>
      </w:r>
      <w:r>
        <w:rPr>
          <w:spacing w:val="32"/>
          <w:sz w:val="24"/>
        </w:rPr>
        <w:t>教材类型是指①面向</w:t>
      </w:r>
      <w:r>
        <w:rPr>
          <w:spacing w:val="32"/>
          <w:sz w:val="24"/>
        </w:rPr>
        <w:t>21</w:t>
      </w:r>
      <w:r>
        <w:rPr>
          <w:spacing w:val="32"/>
          <w:sz w:val="24"/>
        </w:rPr>
        <w:t>世纪课程教材</w:t>
      </w:r>
      <w:r>
        <w:rPr>
          <w:spacing w:val="32"/>
          <w:sz w:val="24"/>
        </w:rPr>
        <w:t>;</w:t>
      </w:r>
      <w:r>
        <w:rPr>
          <w:rFonts w:cs="宋体;SimSun" w:ascii="宋体;SimSun" w:hAnsi="宋体;SimSun"/>
          <w:spacing w:val="32"/>
          <w:sz w:val="24"/>
        </w:rPr>
        <w:t>②</w:t>
      </w:r>
      <w:r>
        <w:rPr>
          <w:spacing w:val="32"/>
          <w:sz w:val="24"/>
        </w:rPr>
        <w:t>教育部推荐教材</w:t>
      </w:r>
      <w:r>
        <w:rPr>
          <w:spacing w:val="32"/>
          <w:sz w:val="24"/>
        </w:rPr>
        <w:t>;</w:t>
      </w:r>
      <w:r>
        <w:rPr>
          <w:rFonts w:cs="宋体;SimSun" w:ascii="宋体;SimSun" w:hAnsi="宋体;SimSun"/>
          <w:spacing w:val="32"/>
          <w:sz w:val="24"/>
        </w:rPr>
        <w:t>③“</w:t>
      </w:r>
      <w:r>
        <w:rPr>
          <w:spacing w:val="32"/>
          <w:sz w:val="24"/>
        </w:rPr>
        <w:t>九五”国家重点教材</w:t>
      </w:r>
      <w:r>
        <w:rPr>
          <w:spacing w:val="32"/>
          <w:sz w:val="24"/>
        </w:rPr>
        <w:t>;</w:t>
      </w:r>
      <w:r>
        <w:rPr>
          <w:rFonts w:cs="宋体;SimSun" w:ascii="宋体;SimSun" w:hAnsi="宋体;SimSun"/>
          <w:spacing w:val="32"/>
          <w:sz w:val="24"/>
        </w:rPr>
        <w:t>④</w:t>
      </w:r>
      <w:r>
        <w:rPr>
          <w:spacing w:val="32"/>
          <w:sz w:val="24"/>
        </w:rPr>
        <w:t>自编教材</w:t>
      </w:r>
      <w:r>
        <w:rPr>
          <w:spacing w:val="32"/>
          <w:sz w:val="24"/>
        </w:rPr>
        <w:t>;</w:t>
      </w:r>
      <w:r>
        <w:rPr>
          <w:rFonts w:cs="宋体;SimSun" w:ascii="宋体;SimSun" w:hAnsi="宋体;SimSun"/>
          <w:spacing w:val="32"/>
          <w:sz w:val="24"/>
        </w:rPr>
        <w:t>⑤</w:t>
      </w:r>
      <w:r>
        <w:rPr>
          <w:spacing w:val="32"/>
          <w:sz w:val="24"/>
        </w:rPr>
        <w:t>其它</w:t>
      </w:r>
      <w:r>
        <w:rPr/>
        <w:t>)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36"/>
        <w:gridCol w:w="1932"/>
        <w:gridCol w:w="1511"/>
        <w:gridCol w:w="784"/>
        <w:gridCol w:w="1176"/>
        <w:gridCol w:w="728"/>
      </w:tblGrid>
      <w:tr>
        <w:trPr>
          <w:trHeight w:val="6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效果</w:t>
            </w:r>
          </w:p>
        </w:tc>
      </w:tr>
      <w:tr>
        <w:trPr>
          <w:trHeight w:val="6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诊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长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卫生出版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>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</w:tr>
    </w:tbl>
    <w:p>
      <w:pPr>
        <w:pStyle w:val="Normal"/>
        <w:rPr/>
      </w:pPr>
      <w:r>
        <w:rPr>
          <w:sz w:val="24"/>
        </w:rPr>
        <w:t>四、课程组教师的主要教学与科研成果（教、科研立项及成果，</w:t>
      </w:r>
      <w:r>
        <w:rPr>
          <w:spacing w:val="-20"/>
          <w:sz w:val="24"/>
        </w:rPr>
        <w:t>公开发表</w:t>
      </w:r>
      <w:r>
        <w:rPr>
          <w:spacing w:val="-20"/>
          <w:sz w:val="24"/>
        </w:rPr>
        <w:t>、</w:t>
      </w:r>
      <w:r>
        <w:rPr>
          <w:spacing w:val="-20"/>
          <w:sz w:val="24"/>
        </w:rPr>
        <w:t>出版的论文专著</w:t>
      </w:r>
      <w:r>
        <w:rPr>
          <w:spacing w:val="-20"/>
          <w:sz w:val="24"/>
        </w:rPr>
        <w:t>等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茂珍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．近年主持的教学研究课题 </w:t>
            </w:r>
          </w:p>
          <w:p>
            <w:pPr>
              <w:pStyle w:val="Style15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健康评估》课程理论一体化教学的研究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（校级课题，项目负责人，正在进行）</w:t>
            </w:r>
          </w:p>
          <w:p>
            <w:pPr>
              <w:pStyle w:val="Style15"/>
              <w:ind w:firstLine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第二课堂教学模式的拓展与研究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（校级课题，项目负责人，正在进行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近年发表的主要教学论文</w:t>
            </w:r>
          </w:p>
          <w:p>
            <w:pPr>
              <w:pStyle w:val="Style15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浅谈现代大学生自学能力的分析与培养，护理教育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2002.10</w:t>
            </w:r>
          </w:p>
          <w:p>
            <w:pPr>
              <w:pStyle w:val="Normal"/>
              <w:ind w:right="-107" w:firstLine="21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产学研结合是高职教育的必由之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湖北中医药高等专科学校学报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eastAsia="仿宋_GB2312" w:cs="宋体;SimSun" w:ascii="仿宋_GB2312" w:hAnsi="仿宋_GB2312"/>
              </w:rPr>
              <w:t>.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</w:t>
            </w:r>
          </w:p>
          <w:p>
            <w:pPr>
              <w:pStyle w:val="Style15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略论人文教育与医学生素质的培养，湖北中医药高等专科学校学报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3.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近年主持的学术研究课题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治疗产褥期后阴道出血的临床研究，为自选医学临床研究课题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），为项目主要参与研究人员。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性高级护理大学生的心理状况研究 人文社科类 （湖北省教育厅课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研究人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Y3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糖尿病与心、脑血管病危险因素的干预 （校级课题，课题负责人，</w:t>
            </w: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正在进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近年发表的主要学术论文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性脑血管病危险因素分析与预防，医学教育理论与实践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.1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惠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主持、参与的教学研究课题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高职高专院校教师教学能力培养研究（湖北省教育科研“十一五”规划重点课题项目主要参与人员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正在进行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健康评估》课程理论一体化教学的研究（校级课题，课题组成员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正在进行）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诊断学教学质量调控机制的评估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校级课题，课题组成员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正在进行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第二课堂教学模式的拓展与研究（校极课题，课题组成员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正在进行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近年发表的教学研究论文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诊断学教学质量调控机制的评估，湖北中医药高等专科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 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主持、参与的教学研究课题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诊断学教学质量调控机制的评估    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校级课题，课题负责人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正在进行）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第二课堂教学模式的拓展与研究  （校极课题，课题组成员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正在进行）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《健康评估》课程理论一体化教学的研究（校极课题，课题组成员，</w:t>
            </w:r>
            <w:r>
              <w:rPr>
                <w:rFonts w:ascii="仿宋_GB2312" w:hAnsi="仿宋_GB2312" w:eastAsia="仿宋_GB2312"/>
                <w:color w:val="333333"/>
                <w:sz w:val="21"/>
                <w:szCs w:val="21"/>
              </w:rPr>
              <w:t>正在进行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近五年发表的教学研究论文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浅谈内科临床教学改革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中医药高等专科学校学报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课程建设项目预期成果（请对照校级精品课程建设标准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60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课程将努力按照学校精品课程建设方案及标准逐步并坚实地进行，其预期成果如下：①建设成学校精品课程并达到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，且在校内有较高影响力。②在此建设过程中提高项目组的教学及相关水平，并将所得形成论文、教材等成果。③最终目标是将《诊断学》建设成是省级乃至国家级精品课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实现本课程建设目标的基础和已有条件（参照评估指标体系陈述，包括近年来该课程已实现的教学改革与基本措施，学校对该课程建设的重视程度和已创造的条件）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571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改革与基本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方法灵活多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传统教学模式与现代教学方法相结合。课堂讲授为主，辅以挂图、模型、影像资料、实验室基本操作、多媒体课件、课间医院见习。使学生在掌握诊断学基本理论知识的同时，切实增强学生的实际动手能力，使学生在校理论学习和医院临床实习之后，毕业走上工作岗位之际即能有基层医院常见疾病的诊断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现代教育技术的运用与教学改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改革：注重理论与实践相结合，切实培养并增强学生的实际动手能力，培养学生的临床思维能力和临床工作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外科学现有的教学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材使用与建设及扩充性资料、配套教材的教学使用效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目前所使用的教材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诊断学》（全国医学高等专科学校教材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供临床医学专业用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师教学所用参考书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，历年全国执业医师、助理执业医师考试大纲、习题集、模拟试卷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实验课所使用的配套辅助教材为本教研室编写的《诊断学实验指导》，内容详实，目前切实可用，但有待于扩充内容并再版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本教研室教师注重《诊断学》教材的理解并灵活运用，讲授时注重向学生强化其实用性的章节内容，根据教学的需要进行章节内容的适当取舍与增删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研室全体教师均多次参与各类全国同层次学校《诊断学》教材及相关配套教材的编写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践性及网络教学环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环境优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全体教师均能熟练制作并运用多媒体课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课程建设项目建设计划（项目建设的内容、时间进度计划、经费使用计划、课程上网计划等，要求具体且切实可行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72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内容分工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870"/>
            </w:tblGrid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  <w:t>项目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  <w:t>责任人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/>
                  </w:pPr>
                  <w:r>
                    <w:rPr>
                      <w:bCs/>
                      <w:sz w:val="24"/>
                      <w:szCs w:val="21"/>
                    </w:rPr>
                    <w:t>1</w:t>
                  </w:r>
                  <w:r>
                    <w:rPr>
                      <w:bCs/>
                      <w:sz w:val="24"/>
                      <w:szCs w:val="21"/>
                    </w:rPr>
                    <w:t>．精品课程申报表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-693"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hyperlink r:id="rId11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郭茂珍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金笛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2</w:t>
                  </w:r>
                  <w:r>
                    <w:rPr>
                      <w:bCs/>
                      <w:sz w:val="24"/>
                      <w:szCs w:val="21"/>
                    </w:rPr>
                    <w:t>．课程简介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-693"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hyperlink r:id="rId12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郭茂珍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金笛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3</w:t>
                  </w:r>
                  <w:r>
                    <w:rPr>
                      <w:bCs/>
                      <w:sz w:val="24"/>
                      <w:szCs w:val="21"/>
                    </w:rPr>
                    <w:t>．师资力量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-693"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hyperlink r:id="rId13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刘惠莲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金笛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4</w:t>
                  </w:r>
                  <w:r>
                    <w:rPr>
                      <w:bCs/>
                      <w:sz w:val="24"/>
                      <w:szCs w:val="21"/>
                    </w:rPr>
                    <w:t>．教学大纲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-693"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hyperlink r:id="rId14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郭茂珍</w:t>
                    </w:r>
                  </w:hyperlink>
                  <w:hyperlink r:id="rId15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刘惠莲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金笛</w:t>
                  </w:r>
                  <w:hyperlink r:id="rId16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郭奉银</w:t>
                    </w:r>
                  </w:hyperlink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5</w:t>
                  </w:r>
                  <w:r>
                    <w:rPr>
                      <w:bCs/>
                      <w:sz w:val="24"/>
                      <w:szCs w:val="21"/>
                    </w:rPr>
                    <w:t>．教案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-693"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hyperlink r:id="rId17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郭茂珍</w:t>
                    </w:r>
                  </w:hyperlink>
                  <w:hyperlink r:id="rId18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刘惠莲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金笛</w:t>
                  </w:r>
                  <w:hyperlink r:id="rId19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郭奉银</w:t>
                    </w:r>
                  </w:hyperlink>
                  <w:hyperlink r:id="rId20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王进军</w:t>
                    </w:r>
                  </w:hyperlink>
                  <w:hyperlink r:id="rId21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邵子明</w:t>
                    </w:r>
                  </w:hyperlink>
                  <w:hyperlink r:id="rId22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李正欣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李梦秋</w:t>
                  </w:r>
                  <w:hyperlink r:id="rId23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黄毅</w:t>
                    </w:r>
                  </w:hyperlink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6</w:t>
                  </w:r>
                  <w:r>
                    <w:rPr>
                      <w:bCs/>
                      <w:sz w:val="24"/>
                      <w:szCs w:val="21"/>
                    </w:rPr>
                    <w:t>．教学课件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-693"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hyperlink r:id="rId24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郭茂珍</w:t>
                    </w:r>
                  </w:hyperlink>
                  <w:hyperlink r:id="rId25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刘惠莲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金笛</w:t>
                  </w:r>
                  <w:hyperlink r:id="rId26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郭奉银</w:t>
                    </w:r>
                  </w:hyperlink>
                  <w:hyperlink r:id="rId27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王进军</w:t>
                    </w:r>
                  </w:hyperlink>
                  <w:hyperlink r:id="rId28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邵子明</w:t>
                    </w:r>
                  </w:hyperlink>
                  <w:hyperlink r:id="rId29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李正欣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李梦秋</w:t>
                  </w:r>
                  <w:hyperlink r:id="rId30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黄毅</w:t>
                    </w:r>
                  </w:hyperlink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7</w:t>
                  </w:r>
                  <w:r>
                    <w:rPr>
                      <w:bCs/>
                      <w:sz w:val="24"/>
                      <w:szCs w:val="21"/>
                    </w:rPr>
                    <w:t>．教学录象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-693" w:hanging="0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hyperlink r:id="rId31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郭茂珍</w:t>
                    </w:r>
                  </w:hyperlink>
                  <w:hyperlink r:id="rId32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刘惠莲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金笛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8</w:t>
                  </w:r>
                  <w:r>
                    <w:rPr>
                      <w:bCs/>
                      <w:sz w:val="24"/>
                      <w:szCs w:val="21"/>
                    </w:rPr>
                    <w:t>．习题集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-693" w:hanging="0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hyperlink r:id="rId33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刘惠莲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金笛李梦秋</w:t>
                  </w:r>
                  <w:hyperlink r:id="rId34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黄毅</w:t>
                    </w:r>
                  </w:hyperlink>
                  <w:hyperlink r:id="rId35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张敏</w:t>
                    </w:r>
                  </w:hyperlink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9</w:t>
                  </w:r>
                  <w:r>
                    <w:rPr>
                      <w:bCs/>
                      <w:sz w:val="24"/>
                      <w:szCs w:val="21"/>
                    </w:rPr>
                    <w:t>．实验指导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-693" w:hanging="0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hyperlink r:id="rId36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郭茂珍</w:t>
                    </w:r>
                  </w:hyperlink>
                  <w:hyperlink r:id="rId37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刘惠莲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金笛李梦秋</w:t>
                  </w:r>
                  <w:hyperlink r:id="rId38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张敏</w:t>
                    </w:r>
                  </w:hyperlink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bCs/>
                      <w:sz w:val="24"/>
                      <w:szCs w:val="21"/>
                    </w:rPr>
                  </w:pPr>
                  <w:r>
                    <w:rPr>
                      <w:bCs/>
                      <w:sz w:val="24"/>
                      <w:szCs w:val="21"/>
                    </w:rPr>
                    <w:t>10</w:t>
                  </w:r>
                  <w:r>
                    <w:rPr>
                      <w:bCs/>
                      <w:sz w:val="24"/>
                      <w:szCs w:val="21"/>
                    </w:rPr>
                    <w:t>．参考文献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-693" w:hanging="0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hyperlink r:id="rId39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郭茂珍</w:t>
                    </w:r>
                  </w:hyperlink>
                  <w:hyperlink r:id="rId40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刘惠莲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金笛</w:t>
                  </w:r>
                  <w:hyperlink r:id="rId41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郭奉银</w:t>
                    </w:r>
                  </w:hyperlink>
                  <w:hyperlink r:id="rId42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王进军</w:t>
                    </w:r>
                  </w:hyperlink>
                  <w:hyperlink r:id="rId43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邵子明</w:t>
                    </w:r>
                  </w:hyperlink>
                  <w:hyperlink r:id="rId44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李正欣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李梦秋</w:t>
                  </w:r>
                  <w:hyperlink r:id="rId45" w:tgtFrame="_self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Cs w:val="21"/>
                      </w:rPr>
                      <w:t>黄毅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</w:rPr>
              <w:t>二、时间安排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会讨论、下达任务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前交修改稿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前项目负责人统稿、定稿，交学校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完成上网更新工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八、审核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由系部负责人审核推荐，并陈述保障措施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3751"/>
              <w:jc w:val="right"/>
              <w:rPr>
                <w:sz w:val="22"/>
              </w:rPr>
            </w:pPr>
            <w:r>
              <w:rPr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  <w:t>九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5"/>
      </w:tblGrid>
      <w:tr>
        <w:trPr>
          <w:trHeight w:val="19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教务处初审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802" w:firstLine="3326"/>
              <w:jc w:val="right"/>
              <w:rPr>
                <w:sz w:val="22"/>
              </w:rPr>
            </w:pPr>
            <w:r>
              <w:rPr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ind w:right="1067" w:firstLine="3326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工作指导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委员会评审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1802" w:firstLine="3326"/>
              <w:jc w:val="right"/>
              <w:rPr>
                <w:sz w:val="22"/>
              </w:rPr>
            </w:pPr>
            <w:r>
              <w:rPr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ind w:right="752" w:hanging="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学校审核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802" w:firstLine="3326"/>
              <w:jc w:val="right"/>
              <w:rPr>
                <w:sz w:val="22"/>
              </w:rPr>
            </w:pPr>
            <w:r>
              <w:rPr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ind w:right="752" w:hanging="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napToGrid w:val="false"/>
        <w:rPr>
          <w:kern w:val="0"/>
          <w:sz w:val="3"/>
        </w:rPr>
      </w:pPr>
      <w:r>
        <w:rPr>
          <w:kern w:val="0"/>
          <w:sz w:val="3"/>
        </w:rPr>
      </w:r>
    </w:p>
    <w:p>
      <w:pPr>
        <w:pStyle w:val="Normal"/>
        <w:spacing w:lineRule="auto" w:line="360"/>
        <w:rPr>
          <w:kern w:val="0"/>
          <w:sz w:val="2"/>
          <w:szCs w:val="28"/>
        </w:rPr>
      </w:pPr>
      <w:r>
        <w:rPr>
          <w:kern w:val="0"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zyy.com/jpkc/zd/shiziduiwu/guomaozhen.htm" TargetMode="External"/><Relationship Id="rId3" Type="http://schemas.openxmlformats.org/officeDocument/2006/relationships/hyperlink" Target="http://www.hbzyy.com/jpkc/zd/shiziduiwu/guofenyin.htm" TargetMode="External"/><Relationship Id="rId4" Type="http://schemas.openxmlformats.org/officeDocument/2006/relationships/hyperlink" Target="http://www.hbzyy.com/jpkc/zd/shiziduiwu/liuhuilian.htm" TargetMode="External"/><Relationship Id="rId5" Type="http://schemas.openxmlformats.org/officeDocument/2006/relationships/hyperlink" Target="http://www.hbzyy.com/jpkc/zd/shiziduiwu/wangjinjun.htm" TargetMode="External"/><Relationship Id="rId6" Type="http://schemas.openxmlformats.org/officeDocument/2006/relationships/hyperlink" Target="http://www.hbzyy.com/jpkc/zd/shiziduiwu/shaoziming.htm" TargetMode="External"/><Relationship Id="rId7" Type="http://schemas.openxmlformats.org/officeDocument/2006/relationships/hyperlink" Target="http://www.hbzyy.com/jpkc/zd/shiziduiwu/lizhengxin.htm" TargetMode="External"/><Relationship Id="rId8" Type="http://schemas.openxmlformats.org/officeDocument/2006/relationships/hyperlink" Target="http://www.hbzyy.com/jpkc/zd/shiziduiwu/chenghong.htm" TargetMode="External"/><Relationship Id="rId9" Type="http://schemas.openxmlformats.org/officeDocument/2006/relationships/hyperlink" Target="http://www.hbzyy.com/jpkc/zd/shiziduiwu/huangyi.htm" TargetMode="External"/><Relationship Id="rId10" Type="http://schemas.openxmlformats.org/officeDocument/2006/relationships/hyperlink" Target="http://www.hbzyy.com/jpkc/zd/shiziduiwu/zhangmin.htm" TargetMode="External"/><Relationship Id="rId11" Type="http://schemas.openxmlformats.org/officeDocument/2006/relationships/hyperlink" Target="http://www.hbzyy.com/jpkc/zd/shiziduiwu/guomaozhen.htm" TargetMode="External"/><Relationship Id="rId12" Type="http://schemas.openxmlformats.org/officeDocument/2006/relationships/hyperlink" Target="http://www.hbzyy.com/jpkc/zd/shiziduiwu/guomaozhen.htm" TargetMode="External"/><Relationship Id="rId13" Type="http://schemas.openxmlformats.org/officeDocument/2006/relationships/hyperlink" Target="http://www.hbzyy.com/jpkc/zd/shiziduiwu/liuhuilian.htm" TargetMode="External"/><Relationship Id="rId14" Type="http://schemas.openxmlformats.org/officeDocument/2006/relationships/hyperlink" Target="http://www.hbzyy.com/jpkc/zd/shiziduiwu/guomaozhen.htm" TargetMode="External"/><Relationship Id="rId15" Type="http://schemas.openxmlformats.org/officeDocument/2006/relationships/hyperlink" Target="http://www.hbzyy.com/jpkc/zd/shiziduiwu/liuhuilian.htm" TargetMode="External"/><Relationship Id="rId16" Type="http://schemas.openxmlformats.org/officeDocument/2006/relationships/hyperlink" Target="http://www.hbzyy.com/jpkc/zd/shiziduiwu/guofenyin.htm" TargetMode="External"/><Relationship Id="rId17" Type="http://schemas.openxmlformats.org/officeDocument/2006/relationships/hyperlink" Target="http://www.hbzyy.com/jpkc/zd/shiziduiwu/guomaozhen.htm" TargetMode="External"/><Relationship Id="rId18" Type="http://schemas.openxmlformats.org/officeDocument/2006/relationships/hyperlink" Target="http://www.hbzyy.com/jpkc/zd/shiziduiwu/liuhuilian.htm" TargetMode="External"/><Relationship Id="rId19" Type="http://schemas.openxmlformats.org/officeDocument/2006/relationships/hyperlink" Target="http://www.hbzyy.com/jpkc/zd/shiziduiwu/guofenyin.htm" TargetMode="External"/><Relationship Id="rId20" Type="http://schemas.openxmlformats.org/officeDocument/2006/relationships/hyperlink" Target="http://www.hbzyy.com/jpkc/zd/shiziduiwu/wangjinjun.htm" TargetMode="External"/><Relationship Id="rId21" Type="http://schemas.openxmlformats.org/officeDocument/2006/relationships/hyperlink" Target="http://www.hbzyy.com/jpkc/zd/shiziduiwu/shaoziming.htm" TargetMode="External"/><Relationship Id="rId22" Type="http://schemas.openxmlformats.org/officeDocument/2006/relationships/hyperlink" Target="http://www.hbzyy.com/jpkc/zd/shiziduiwu/lizhengxin.htm" TargetMode="External"/><Relationship Id="rId23" Type="http://schemas.openxmlformats.org/officeDocument/2006/relationships/hyperlink" Target="http://www.hbzyy.com/jpkc/zd/shiziduiwu/huangyi.htm" TargetMode="External"/><Relationship Id="rId24" Type="http://schemas.openxmlformats.org/officeDocument/2006/relationships/hyperlink" Target="http://www.hbzyy.com/jpkc/zd/shiziduiwu/guomaozhen.htm" TargetMode="External"/><Relationship Id="rId25" Type="http://schemas.openxmlformats.org/officeDocument/2006/relationships/hyperlink" Target="http://www.hbzyy.com/jpkc/zd/shiziduiwu/liuhuilian.htm" TargetMode="External"/><Relationship Id="rId26" Type="http://schemas.openxmlformats.org/officeDocument/2006/relationships/hyperlink" Target="http://www.hbzyy.com/jpkc/zd/shiziduiwu/guofenyin.htm" TargetMode="External"/><Relationship Id="rId27" Type="http://schemas.openxmlformats.org/officeDocument/2006/relationships/hyperlink" Target="http://www.hbzyy.com/jpkc/zd/shiziduiwu/wangjinjun.htm" TargetMode="External"/><Relationship Id="rId28" Type="http://schemas.openxmlformats.org/officeDocument/2006/relationships/hyperlink" Target="http://www.hbzyy.com/jpkc/zd/shiziduiwu/shaoziming.htm" TargetMode="External"/><Relationship Id="rId29" Type="http://schemas.openxmlformats.org/officeDocument/2006/relationships/hyperlink" Target="http://www.hbzyy.com/jpkc/zd/shiziduiwu/lizhengxin.htm" TargetMode="External"/><Relationship Id="rId30" Type="http://schemas.openxmlformats.org/officeDocument/2006/relationships/hyperlink" Target="http://www.hbzyy.com/jpkc/zd/shiziduiwu/huangyi.htm" TargetMode="External"/><Relationship Id="rId31" Type="http://schemas.openxmlformats.org/officeDocument/2006/relationships/hyperlink" Target="http://www.hbzyy.com/jpkc/zd/shiziduiwu/guomaozhen.htm" TargetMode="External"/><Relationship Id="rId32" Type="http://schemas.openxmlformats.org/officeDocument/2006/relationships/hyperlink" Target="http://www.hbzyy.com/jpkc/zd/shiziduiwu/liuhuilian.htm" TargetMode="External"/><Relationship Id="rId33" Type="http://schemas.openxmlformats.org/officeDocument/2006/relationships/hyperlink" Target="http://www.hbzyy.com/jpkc/zd/shiziduiwu/liuhuilian.htm" TargetMode="External"/><Relationship Id="rId34" Type="http://schemas.openxmlformats.org/officeDocument/2006/relationships/hyperlink" Target="http://www.hbzyy.com/jpkc/zd/shiziduiwu/huangyi.htm" TargetMode="External"/><Relationship Id="rId35" Type="http://schemas.openxmlformats.org/officeDocument/2006/relationships/hyperlink" Target="http://www.hbzyy.com/jpkc/zd/shiziduiwu/zhangmin.htm" TargetMode="External"/><Relationship Id="rId36" Type="http://schemas.openxmlformats.org/officeDocument/2006/relationships/hyperlink" Target="http://www.hbzyy.com/jpkc/zd/shiziduiwu/guomaozhen.htm" TargetMode="External"/><Relationship Id="rId37" Type="http://schemas.openxmlformats.org/officeDocument/2006/relationships/hyperlink" Target="http://www.hbzyy.com/jpkc/zd/shiziduiwu/liuhuilian.htm" TargetMode="External"/><Relationship Id="rId38" Type="http://schemas.openxmlformats.org/officeDocument/2006/relationships/hyperlink" Target="http://www.hbzyy.com/jpkc/zd/shiziduiwu/zhangmin.htm" TargetMode="External"/><Relationship Id="rId39" Type="http://schemas.openxmlformats.org/officeDocument/2006/relationships/hyperlink" Target="http://www.hbzyy.com/jpkc/zd/shiziduiwu/guomaozhen.htm" TargetMode="External"/><Relationship Id="rId40" Type="http://schemas.openxmlformats.org/officeDocument/2006/relationships/hyperlink" Target="http://www.hbzyy.com/jpkc/zd/shiziduiwu/liuhuilian.htm" TargetMode="External"/><Relationship Id="rId41" Type="http://schemas.openxmlformats.org/officeDocument/2006/relationships/hyperlink" Target="http://www.hbzyy.com/jpkc/zd/shiziduiwu/guofenyin.htm" TargetMode="External"/><Relationship Id="rId42" Type="http://schemas.openxmlformats.org/officeDocument/2006/relationships/hyperlink" Target="http://www.hbzyy.com/jpkc/zd/shiziduiwu/wangjinjun.htm" TargetMode="External"/><Relationship Id="rId43" Type="http://schemas.openxmlformats.org/officeDocument/2006/relationships/hyperlink" Target="http://www.hbzyy.com/jpkc/zd/shiziduiwu/shaoziming.htm" TargetMode="External"/><Relationship Id="rId44" Type="http://schemas.openxmlformats.org/officeDocument/2006/relationships/hyperlink" Target="http://www.hbzyy.com/jpkc/zd/shiziduiwu/lizhengxin.htm" TargetMode="External"/><Relationship Id="rId45" Type="http://schemas.openxmlformats.org/officeDocument/2006/relationships/hyperlink" Target="http://www.hbzyy.com/jpkc/zd/shiziduiwu/huangyi.ht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1:12:00Z</dcterms:created>
  <dc:creator>Administrator</dc:creator>
  <dc:description/>
  <cp:keywords/>
  <dc:language>en-US</dc:language>
  <cp:lastModifiedBy>Administrator</cp:lastModifiedBy>
  <dcterms:modified xsi:type="dcterms:W3CDTF">2007-08-13T08:12:00Z</dcterms:modified>
  <cp:revision>65</cp:revision>
  <dc:subject/>
  <dc:title>湖北中医药高等专科学校</dc:title>
</cp:coreProperties>
</file>