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中医药高等专科学校</w:t>
      </w:r>
    </w:p>
    <w:p>
      <w:pPr>
        <w:pStyle w:val="Normal"/>
        <w:jc w:val="center"/>
        <w:rPr>
          <w:b/>
          <w:b/>
          <w:sz w:val="30"/>
          <w:szCs w:val="30"/>
        </w:rPr>
      </w:pPr>
      <w:r>
        <w:rPr>
          <w:b/>
          <w:sz w:val="30"/>
          <w:szCs w:val="30"/>
        </w:rPr>
        <w:t>医疗系岗位工作及标准一览表</w:t>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1</w:t>
      </w:r>
      <w:r>
        <w:rPr>
          <w:b/>
          <w:sz w:val="28"/>
          <w:szCs w:val="28"/>
        </w:rPr>
        <w:t>：部门职责一览表</w:t>
      </w:r>
    </w:p>
    <w:p>
      <w:pPr>
        <w:pStyle w:val="Normal"/>
        <w:rPr/>
      </w:pPr>
      <w:r>
        <w:rPr/>
        <w:t>一、负责师生思想政治教育工作</w:t>
      </w:r>
    </w:p>
    <w:p>
      <w:pPr>
        <w:pStyle w:val="Normal"/>
        <w:rPr/>
      </w:pPr>
      <w:r>
        <w:rPr/>
        <w:t>二、负责制度建设</w:t>
      </w:r>
    </w:p>
    <w:p>
      <w:pPr>
        <w:pStyle w:val="Normal"/>
        <w:rPr/>
      </w:pPr>
      <w:r>
        <w:rPr/>
        <w:t>三、负责专业建设</w:t>
      </w:r>
    </w:p>
    <w:p>
      <w:pPr>
        <w:pStyle w:val="Normal"/>
        <w:rPr/>
      </w:pPr>
      <w:r>
        <w:rPr/>
        <w:t>四、师资队伍建设</w:t>
      </w:r>
    </w:p>
    <w:p>
      <w:pPr>
        <w:pStyle w:val="Normal"/>
        <w:rPr/>
      </w:pPr>
      <w:r>
        <w:rPr/>
        <w:t>五、负责课程建设</w:t>
      </w:r>
    </w:p>
    <w:p>
      <w:pPr>
        <w:pStyle w:val="Normal"/>
        <w:rPr/>
      </w:pPr>
      <w:r>
        <w:rPr/>
        <w:t>六、负责教学质量管理与评价</w:t>
      </w:r>
    </w:p>
    <w:p>
      <w:pPr>
        <w:pStyle w:val="Normal"/>
        <w:rPr/>
      </w:pPr>
      <w:r>
        <w:rPr/>
        <w:t>七、负责日常教学运行管理</w:t>
      </w:r>
    </w:p>
    <w:p>
      <w:pPr>
        <w:pStyle w:val="Normal"/>
        <w:rPr/>
      </w:pPr>
      <w:r>
        <w:rPr/>
        <w:t>八、负责团学管理工作</w:t>
      </w:r>
    </w:p>
    <w:p>
      <w:pPr>
        <w:pStyle w:val="Normal"/>
        <w:rPr/>
      </w:pPr>
      <w:r>
        <w:rPr/>
        <w:t>九、完成学校交办的其他工作</w:t>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2</w:t>
      </w:r>
      <w:r>
        <w:rPr>
          <w:b/>
          <w:sz w:val="28"/>
          <w:szCs w:val="28"/>
        </w:rPr>
        <w:t>：岗位职责一览表</w:t>
      </w:r>
    </w:p>
    <w:tbl>
      <w:tblPr>
        <w:tblW w:w="8522" w:type="dxa"/>
        <w:jc w:val="left"/>
        <w:tblInd w:w="0" w:type="dxa"/>
        <w:tblLayout w:type="fixed"/>
        <w:tblCellMar>
          <w:top w:w="0" w:type="dxa"/>
          <w:left w:w="108" w:type="dxa"/>
          <w:bottom w:w="0" w:type="dxa"/>
          <w:right w:w="108" w:type="dxa"/>
        </w:tblCellMar>
      </w:tblPr>
      <w:tblGrid>
        <w:gridCol w:w="1242"/>
        <w:gridCol w:w="4395"/>
        <w:gridCol w:w="1559"/>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职责</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归属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归属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制度建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主持制定本系工作制度并监督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提出并制定年度工作计划和工作总结，协调和督促本系各科室开展工作，完成各自职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专业建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主持制定本系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落实本系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课程建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主持制定本系课程建设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落实本系课程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师资队伍建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制定推荐、选拔、培养、引进中青年学科带头人和骨干教师计划并加以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对全系教职工的考核、专业技术职务评聘、人员的奖惩、资金的使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石劭红</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师生思想政治教育工作等总支部工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宣传、执行党的路线方针政策及上级党组织的各项决定，并为其贯彻落实发挥保证监督作用。负责向本级党组织党员大会和上级党组织报告工作，按规定做好本级党组织换届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林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抓好本级党组织党员和群众的思想政治教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林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加强本级党组织的思想建设、组织建设、作风建设、制度建设和反腐倡廉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林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协调本级党组织党、政、工、团、学等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林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日常教学运行管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督促检查全系教学计划、教学运行、教学质量、教学基本建设、课程建设和教学研究等各环节工作的落实以及教师工作规范执行情况，确保完成学校下达的各项教学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组织制定各专业</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方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的教学计划，每学期期中、期末检查各教学计划、教学大纲的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主持全系的教学大检查、教学经验交流、教师教学竞赛、学生技能竞赛等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督促和检查教学秘书做好日常的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教学质量管理与评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定系教学工作规程及教学质量监控和评估指标体系，负责全系教学质量的检查和评估工作，负责学生教学信息的收集与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制定教材建设规划，组织各类教材及辅助教学资料的编写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调组织本系教师申报各级各类课题并配合有关职能部门加强对本系所承担的各级各类科学研究项目跟踪管理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各类竞赛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曹礼荣</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团学管理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在党总支领导下，在学工处的指导下负责全系学生日常行为管理与思想政治教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专兼职辅导员的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学生管理科研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学生学风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推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学生干部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彭发军</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根据学校的发展规划和年度工作计划，协助领导制定系部的工作计划、学科建设计划、实验室建设计划、师资培养计划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做好系部的档案管理和整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组织系部各教研室的教学改革、教学经验交流、学术活动，反馈教学中存在的问题并协助解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协助制定系部的教师培养计划、需求计划、青年教师培养计划，负责系部教师的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系部考勤管理和教职工人事资料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负责系部教师的继续教育档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负责系部的科研管理工作，组织各教研室制定年度科研计划及课题的申报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负责系部教师政治思想工作的考核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负责工会安排的工作和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负责全系资产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r>
              <w:rPr>
                <w:rFonts w:ascii="仿宋_GB2312;微软雅黑" w:hAnsi="仿宋_GB2312;微软雅黑" w:cs="宋体;SimSun" w:eastAsia="仿宋_GB2312;微软雅黑"/>
                <w:color w:val="000000"/>
                <w:sz w:val="18"/>
                <w:szCs w:val="18"/>
              </w:rPr>
              <w:t>负责对外接洽和联络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雷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做好学生进行思想政治教育和日常行为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具体指导辅导员和班主任开展班级各项活动并督促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本系学生工作专（兼）职干部和学生骨干两支队伍建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具体组织指导学生开展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学生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负责学生团建和党建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学生日常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王枫</w:t>
            </w:r>
          </w:p>
        </w:tc>
      </w:tr>
    </w:tbl>
    <w:p>
      <w:pPr>
        <w:pStyle w:val="Normal"/>
        <w:rPr>
          <w:b/>
          <w:b/>
          <w:sz w:val="28"/>
          <w:szCs w:val="28"/>
        </w:rPr>
      </w:pPr>
      <w:r>
        <w:rPr>
          <w:b/>
          <w:sz w:val="28"/>
          <w:szCs w:val="28"/>
        </w:rPr>
      </w:r>
    </w:p>
    <w:p>
      <w:pPr>
        <w:pStyle w:val="Normal"/>
        <w:rPr/>
      </w:pPr>
      <w:r>
        <w:rPr>
          <w:b/>
          <w:sz w:val="28"/>
          <w:szCs w:val="28"/>
        </w:rPr>
        <w:t>表</w:t>
      </w:r>
      <w:r>
        <w:rPr>
          <w:b/>
          <w:sz w:val="28"/>
          <w:szCs w:val="28"/>
        </w:rPr>
        <w:t>3</w:t>
      </w:r>
      <w:r>
        <w:rPr>
          <w:b/>
          <w:sz w:val="28"/>
          <w:szCs w:val="28"/>
        </w:rPr>
        <w:t>：岗位工作标准一览表</w:t>
      </w:r>
    </w:p>
    <w:p>
      <w:pPr>
        <w:pStyle w:val="Normal"/>
        <w:rPr/>
      </w:pPr>
      <w:r>
        <w:rPr/>
        <w:t>部门</w:t>
      </w:r>
      <w:r>
        <w:rPr/>
        <w:t>：医疗系</w:t>
      </w:r>
    </w:p>
    <w:tbl>
      <w:tblPr>
        <w:tblW w:w="8522" w:type="dxa"/>
        <w:jc w:val="left"/>
        <w:tblInd w:w="0" w:type="dxa"/>
        <w:tblLayout w:type="fixed"/>
        <w:tblCellMar>
          <w:top w:w="0" w:type="dxa"/>
          <w:left w:w="108" w:type="dxa"/>
          <w:bottom w:w="0" w:type="dxa"/>
          <w:right w:w="108" w:type="dxa"/>
        </w:tblCellMar>
      </w:tblPr>
      <w:tblGrid>
        <w:gridCol w:w="1242"/>
        <w:gridCol w:w="3261"/>
        <w:gridCol w:w="401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化的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标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任</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主持制定本系工作制度并监督实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订“系</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教研室”二级管理制度</w:t>
            </w:r>
          </w:p>
        </w:tc>
      </w:tr>
      <w:tr>
        <w:trPr>
          <w:trHeight w:val="3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制订教研</w:t>
            </w:r>
            <w:r>
              <w:rPr>
                <w:rFonts w:ascii="仿宋_GB2312;微软雅黑" w:hAnsi="仿宋_GB2312;微软雅黑" w:cs="宋体;SimSun" w:eastAsia="仿宋_GB2312;微软雅黑"/>
                <w:sz w:val="18"/>
                <w:szCs w:val="18"/>
              </w:rPr>
              <w:t>管理</w:t>
            </w:r>
            <w:r>
              <w:rPr>
                <w:rFonts w:ascii="仿宋_GB2312;微软雅黑" w:hAnsi="仿宋_GB2312;微软雅黑" w:cs="宋体;SimSun" w:eastAsia="仿宋_GB2312;微软雅黑"/>
                <w:color w:val="000000"/>
                <w:sz w:val="18"/>
                <w:szCs w:val="18"/>
              </w:rPr>
              <w:t>专业制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组织实施学校下达的各类教学计划并且督促检查教学计划的落实情况。主持全系的评教评学及课件评估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落实两个学期的教学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主持两个学期的教学座谈、学生评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主持三年内新进教师的教案及课件评估工作</w:t>
            </w:r>
          </w:p>
        </w:tc>
      </w:tr>
      <w:tr>
        <w:trPr>
          <w:trHeight w:val="3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主持制定本系专业建设和课程建设规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定本系专业建设规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制定本系课程建设规划</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专业教改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牵头组织制定推荐、选拔、培养、引进中青年学科带头人和骨干教师计划并加以实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定推荐、选拔、培养、引进中青年学科带头人和骨干教师计划</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实施学科带头人和骨干教师计划</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牵头组织全系的各类学术活动。组织申报及监督管理本系教师所承担的各级各类科研课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 xml:space="preserve">监督管理本系的学术讲座 </w:t>
            </w:r>
          </w:p>
        </w:tc>
      </w:tr>
      <w:tr>
        <w:trPr>
          <w:trHeight w:val="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监督管理本系课题申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牵头组织本系各专业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临床医学专业参加全国大赛的培训和参赛工作</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牵头组织口腔医学品牌专业建设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牵头组织临床医学、口腔医学骨干专业建设工作</w:t>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深化临床医学专业教改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提出并制定年度工作计划和工作总结，协调和督促本系各科室开展工作，完成各自职责。</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提出并制定年度工作计划和工作总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制订本系各岗位工作职责并督促完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负责对全系教职工的考核、专业技术职务评聘、人员的奖惩、资金的使用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对全系教职工年度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系办经费的使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完成学校领导交办其他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迎新工作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书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宣传、执行党的路线方针政策及上级党组织的各项决定，并为其贯彻落实发挥保证监督作用。负责向本级党组织党员大会和上级党组织报告工作，按规定做好本级党组织换届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按上级党组织要求主持本级党组织日常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按规定做好本级党组织换届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全国文明城市创建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抓好本级党组织党员和群众的思想政治教育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定期召集、主持本级党组织支委会和党员大会，党小组会，上好党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落实学校政治学习、“两学一做”、“党员活动日”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每学期召集、主持本级党组织支委会至少两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加强本级党组织的思想建设、组织建设、作风建设、制度建设和反腐倡廉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做好发展党员工作，加强对入党积极分子的培养、教育、考察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落实党风廉政建设责任制和意识形态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做好本级党组织统一战线工作和民族宗教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协调本级党组织党、政、工、团、学等方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学期和学年学团工作计划、总结、各类活动方案等资料齐全，做好辅导员选任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生安全管理工作、突发事件的处理工作无责任事故发生，学团工作量化考核优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做好两代会换届选举及学生干部的选聘、培养、管理和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做好学生入团、团员推优及党员发展、转正和培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按要求完成学生创业就业和继续教育等相关工作。</w:t>
            </w:r>
          </w:p>
        </w:tc>
      </w:tr>
      <w:tr>
        <w:trPr>
          <w:trHeight w:val="3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根据学校实际情况，协助制定本系教学、科研、学科建设、行政管理的有关文件和规章制度。协助制定本系工作制度，并监督实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制订“系</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教研室”二级管理制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制订教研室管专业制度</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制订科研素质推展考评细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制定本系专业建设和课程建设计划。</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协助制定本系年度教学改革发展计划和课程建设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督促检查全系教学计划、教学运行、教学质量、教学基本建设、课程建设和教学研究等各环节工作的落实以及教师工作规范执行情况，确保完成学校下达的各项教学任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督促检查全系教学计划落实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教学检查、试卷检查、听评课落实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课程建设、教研活动、教师工作规范执行情况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确保完成学校下达的各项教学任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组织制定各专业</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方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的教学计划，每学期期中、期末检查各教学计划、教学大纲的执行情况。</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制定专业的教学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每学期期中期末检查了授课计划、教学大纲执行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主持全系的教学大检查、教学经验交流、教师教学竞赛、学生技能竞赛等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主持开学第一天教学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主持新生开课第一天教学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主持</w:t>
            </w: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次全系教学经验交流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组织参加学校教学能力大赛</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协助组织临床医学专业参加全国大赛的培训与参赛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制定系教学工作规程及教学质量监控和评估指标体系，负责全系教学质量的检查和评估工作，负责学生教学信息的收集与管理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全系教学质量检查和评估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学生教学信息的收集与管理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制定教材建设规划，组织各类教材及辅助教学资料的编写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定本系教材建设规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推荐本系教师参与出版社教材编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协调组织本系教师申报各级各类课题并配合有关职能部门加强对本系所承担的各级各类科学研究项目跟踪管理和检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本系教师申报课题</w:t>
            </w:r>
          </w:p>
        </w:tc>
      </w:tr>
      <w:tr>
        <w:trPr>
          <w:trHeight w:val="9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配合科技处对本系科研课题进行中期检查</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负责各类竞赛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落实与本系有关的各类竞赛活动的指导教师和参赛学生。</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安排好辅导、训练及各项组织实施工作，保证竞赛活动的顺利开展。</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系主任因公出差期间</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由副主任主持系行政工作，并协调和督促系部各科室开展工作，完成各自职责。</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系主任因公出差时，主持系行政工作。</w:t>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r>
              <w:rPr>
                <w:rFonts w:ascii="仿宋_GB2312;微软雅黑" w:hAnsi="仿宋_GB2312;微软雅黑" w:cs="宋体;SimSun" w:eastAsia="仿宋_GB2312;微软雅黑"/>
                <w:color w:val="000000"/>
                <w:sz w:val="18"/>
                <w:szCs w:val="18"/>
              </w:rPr>
              <w:t>督促和检查教学秘书做好日常的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督促和检查教学秘书做好日常的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配合学校各有关职能部门开展工作。完成系主任交办的其他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配合教务处开展相应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配合科技处开展相应工作</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党总支副书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在党总支领导下，在学工处的指导下负责全系学生日常行为管理与思想政治教育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全面负责系部学生管理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统筹安排系部学生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认真贯彻落实上级组织的各项工作方针。</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制定本系学生工作计划，完成总结、报告等文件。</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指导专职辅导员开展学生教育和管理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根据学校实际情况，制定系部学生管理的有关文件和规章制度。</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负责学生科的各项文件资料起草。</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建立并实施本系学生工作各项管理规章制度，并监督实施。</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主持召开学生工作办公例会。</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专兼职辅导员的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按照学校要求做好专兼职辅导员的选聘、教育、管理。</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按照学校要求做好专兼职辅导员的培养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按照学校要求做好专兼职辅导员的考核和评优工作。</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不断加强辅导员队伍建设。</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学生管理科研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安排起草和实施学生思想政治教育工作计划。</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组织辅导员开展学生思想调研和科研活动、纂写和发表科研论文。</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积极探索新时期学生思想政治教育及管理工作的新思路、新方法、新途径。</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学生学风建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落实学校关于加强学风建设的工作方针，制定医疗系学风管理实施方案。</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深入了解学风建设情况，掌握学生学习动态。</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积极推进学风建设的开展。</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主持召开有关报告会、座谈会和经验交流会。</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推优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团建和党建工作，做好入团、团员推优及党员发展、转正和培养</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学生干部管理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指导做好两代会换届选举</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学生干部的选聘、培养、管理和考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综合科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根据学校的发展规划和年度工作计划，协助领导制定系部的工作计划、学科建设计划、实验室建设计划、师资培养计划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系主任制订年度工作计划与学期工作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系主任制订学科建设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系主任制订实验室建设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协助系主任制订师资培养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协助系主任制订专业教学改革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做好系部的档案管理和整理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管理与整理系部档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管理与整理系总支部档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组织系部各教研室的教学改革、教学经验交流、学术活动，反馈教学中存在的问题并协助解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组织各教研室开展教学活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组织各教研室开展学术讲座共</w:t>
            </w: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根据教学反馈的问题</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协助系副主任解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协助制定系部的教师培养计划、需求计划、青年教师培养计划，负责系部教师的考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系主任制订师资培养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系主任拟定师资需求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系部对教师进行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系部考勤管理和教职工人事资料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全系坐班人员考勤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管理全系教职工人事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整理状态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负责系部教师的继续教育档案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管理全系教师继续教育学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整理全系教师继续教育档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负责系部的科研管理工作，组织各教研室制定年度科研计划及课题的申报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统计教师的论文、著作、专利、课题等科研成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组织各教研室制订年度科研计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组织各教研室申报课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负责系部教师政治思想工作的考核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考核全系教师政治思想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了解全系教师政治思想动态</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负责工会安排的工作和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工会安排的工作和活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负责全系资产管理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全系资产核查与管理工作</w:t>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办公设备申购与报修</w:t>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r>
              <w:rPr>
                <w:rFonts w:ascii="仿宋_GB2312;微软雅黑" w:hAnsi="仿宋_GB2312;微软雅黑" w:cs="宋体;SimSun" w:eastAsia="仿宋_GB2312;微软雅黑"/>
                <w:color w:val="000000"/>
                <w:sz w:val="18"/>
                <w:szCs w:val="18"/>
              </w:rPr>
              <w:t>负责对外接洽和联络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对外接洽和联络工作</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完成系部领导交办的其它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安排管理实习巡点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其它临时性工作</w:t>
            </w:r>
          </w:p>
        </w:tc>
      </w:tr>
      <w:tr>
        <w:trPr>
          <w:trHeight w:val="4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学生科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书记、副书记开展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根据学校实际情况，协助总支副书记制定本系学生管理的有关文件和规章制度。</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制定本系工作制度，并监督实施。</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配合学校各有关职能部门开展工作。</w:t>
            </w:r>
            <w:r>
              <w:rPr>
                <w:rFonts w:eastAsia="仿宋_GB2312;微软雅黑" w:cs="宋体;SimSun" w:ascii="仿宋_GB2312;微软雅黑" w:hAnsi="仿宋_GB2312;微软雅黑"/>
                <w:color w:val="000000"/>
                <w:sz w:val="18"/>
                <w:szCs w:val="18"/>
              </w:rPr>
              <w:tab/>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完成系领导交办的其他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做好学生进行思想政治教育和日常行为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具体组织实施全系的学生思想政治教育</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系部学生工作印章的使用管理。</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兼任本系学生工作办公室主任。</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具体指导辅导员和班主任开展班级各项活动并督促检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组织召开辅导员工作例会</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安排布置学生管理相关工作</w:t>
            </w:r>
          </w:p>
        </w:tc>
      </w:tr>
      <w:tr>
        <w:trPr>
          <w:trHeight w:val="4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总结、检查和布置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协助本系学生工作专（兼）职干部和学生骨干两支队伍建设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领导团总支和学生分会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指导学生党、团组织开展党、团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加强对学生干部的培训和考核。</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系部团学组织管理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抓好系部团学组织的制度建设。</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主持团总支、学会分会、班长、团支部书记联席例会。</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做好两代会换届选举及学生干部的选聘、培养、管理和考核。</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审定团总支、学生分会工作计划和方案。</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安排布置学生管理相关工作，全体学生干部大会。</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支持开展社会实践、文体活动、组织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11.</w:t>
            </w:r>
            <w:r>
              <w:rPr>
                <w:rFonts w:ascii="仿宋_GB2312;微软雅黑" w:hAnsi="仿宋_GB2312;微软雅黑" w:cs="宋体;SimSun" w:eastAsia="仿宋_GB2312;微软雅黑"/>
                <w:color w:val="000000"/>
                <w:sz w:val="18"/>
                <w:szCs w:val="18"/>
              </w:rPr>
              <w:t>开展思想建设等各项工作，充分发挥团学组织在各项工作中的积极作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关心团总支和学生分会干部的成长。</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具体组织指导学生开展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文娱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体育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第二课堂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社会实践活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督促并检查教学见习落实情况。</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学生安全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积极主动妥善处理学生中的突发事件。</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及时向上级组织和领导请示汇报学生工作，维护学校和系部的稳定。</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及时向系部主要负责人反映学生在学习、生活、安全、卫生等方面的问题、意见和要求。</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做好学生安全教育工作，组织召开安全教育主题班团活动，做好安全预案。</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负责学生团建和党建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t xml:space="preserve"> </w:t>
            </w:r>
            <w:r>
              <w:rPr>
                <w:rFonts w:ascii="仿宋_GB2312;微软雅黑" w:hAnsi="仿宋_GB2312;微软雅黑" w:cs="宋体;SimSun" w:eastAsia="仿宋_GB2312;微软雅黑"/>
                <w:color w:val="000000"/>
                <w:sz w:val="18"/>
                <w:szCs w:val="18"/>
              </w:rPr>
              <w:t>负责团学组织制度建设和管理工作，做好学生入团及团员推优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领导学生支部工作，负责拟定学团及学生党支部工作计划和总结、抓好学生支部建设及学生党员队伍的管理教育。</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做好党员发展、转正和培养工作；安排和部署入党积极分子的考查培养和组织发展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充分发挥学生党员和积极分子在学生管理和教育中的模范带头作用。</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学生评先推优。</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各类校外表彰的申报及材料的报送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学生日常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严格学生请假审批流程</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学籍异动审核</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3. </w:t>
            </w:r>
            <w:r>
              <w:rPr>
                <w:rFonts w:ascii="仿宋_GB2312;微软雅黑" w:hAnsi="仿宋_GB2312;微软雅黑" w:cs="宋体;SimSun" w:eastAsia="仿宋_GB2312;微软雅黑"/>
                <w:color w:val="000000"/>
                <w:sz w:val="18"/>
                <w:szCs w:val="18"/>
              </w:rPr>
              <w:t>违纪学生的教育转化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4. </w:t>
            </w:r>
            <w:r>
              <w:rPr>
                <w:rFonts w:ascii="仿宋_GB2312;微软雅黑" w:hAnsi="仿宋_GB2312;微软雅黑" w:cs="宋体;SimSun" w:eastAsia="仿宋_GB2312;微软雅黑"/>
                <w:color w:val="000000"/>
                <w:sz w:val="18"/>
                <w:szCs w:val="18"/>
              </w:rPr>
              <w:t>做好突发事件的处理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5. </w:t>
            </w:r>
            <w:r>
              <w:rPr>
                <w:rFonts w:ascii="仿宋_GB2312;微软雅黑" w:hAnsi="仿宋_GB2312;微软雅黑" w:cs="宋体;SimSun" w:eastAsia="仿宋_GB2312;微软雅黑"/>
                <w:color w:val="000000"/>
                <w:sz w:val="18"/>
                <w:szCs w:val="18"/>
              </w:rPr>
              <w:t>新生入学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6. </w:t>
            </w:r>
            <w:r>
              <w:rPr>
                <w:rFonts w:ascii="仿宋_GB2312;微软雅黑" w:hAnsi="仿宋_GB2312;微软雅黑" w:cs="宋体;SimSun" w:eastAsia="仿宋_GB2312;微软雅黑"/>
                <w:color w:val="000000"/>
                <w:sz w:val="18"/>
                <w:szCs w:val="18"/>
              </w:rPr>
              <w:t>毕业生离校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7. </w:t>
            </w:r>
            <w:r>
              <w:rPr>
                <w:rFonts w:ascii="仿宋_GB2312;微软雅黑" w:hAnsi="仿宋_GB2312;微软雅黑" w:cs="宋体;SimSun" w:eastAsia="仿宋_GB2312;微软雅黑"/>
                <w:color w:val="000000"/>
                <w:sz w:val="18"/>
                <w:szCs w:val="18"/>
              </w:rPr>
              <w:t>学生奖惩</w:t>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 xml:space="preserve">8. </w:t>
            </w:r>
            <w:r>
              <w:rPr>
                <w:rFonts w:ascii="仿宋_GB2312;微软雅黑" w:hAnsi="仿宋_GB2312;微软雅黑" w:cs="宋体;SimSun" w:eastAsia="仿宋_GB2312;微软雅黑"/>
                <w:color w:val="000000"/>
                <w:sz w:val="18"/>
                <w:szCs w:val="18"/>
              </w:rPr>
              <w:t>学生教学秩序、生活秩序和活动秩序等日常管理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仿宋_GB2312;微软雅黑" w:cs="宋体;SimSun" w:ascii="仿宋_GB2312;微软雅黑" w:hAnsi="仿宋_GB2312;微软雅黑"/>
                <w:color w:val="000000"/>
                <w:sz w:val="18"/>
                <w:szCs w:val="18"/>
              </w:rPr>
              <w:t>9.</w:t>
            </w:r>
            <w:r>
              <w:rPr>
                <w:rFonts w:ascii="仿宋_GB2312;微软雅黑" w:hAnsi="仿宋_GB2312;微软雅黑" w:cs="宋体;SimSun" w:eastAsia="仿宋_GB2312;微软雅黑"/>
                <w:color w:val="000000"/>
                <w:sz w:val="18"/>
                <w:szCs w:val="18"/>
              </w:rPr>
              <w:t>系部就业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贯彻落实国家关于大学毕业生就业、创业的方针和政策。</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根据学校要求认真安排和部署毕业生就业工作。</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加强毕业生就业观念教育</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积极拓宽就业渠道。</w:t>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不断建立和巩固就业基地，了解就业市场。</w:t>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FF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FF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热心为毕业生就业服务，稳定和提高就业率。</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秘书</w:t>
            </w:r>
            <w:r>
              <w:rPr>
                <w:rFonts w:eastAsia="仿宋_GB2312;微软雅黑" w:cs="宋体;SimSun" w:ascii="仿宋_GB2312;微软雅黑" w:hAnsi="仿宋_GB2312;微软雅黑"/>
                <w:color w:val="000000"/>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试卷安排（出卷安排、补考及清考试卷登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试卷的出卷及收审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成绩的录入登分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教务处资料的领取与发放（包括实验报告、随堂测试等一系列教学材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教务处资料领取与发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资料的登记与收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教学任务的落实（分班合班的问题、学时的审核、学时的微调、课程审核、教材征订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教学任务落实、学时审核、课程审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教材的领取、统计与征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教师管理（外聘教师、校内兼课教师以及进修培训教师的管理，包括资料的收集及相关事宜的通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外聘教师、兼课教师等相关资料的收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外聘教师、兼课教师的资料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听评课安排、总课表的制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制订每学期听评课安排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制作每学期系部总课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监考的安排（包括校内校外监考及监考费用的发放）</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校内外各种考试监考人员的安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部分监考、出卷、阅卷等费用的发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状态数据平台的采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采集本系所有教职工的状态数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其他临时性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副主任临时交办的开会等工作</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秘书</w:t>
            </w:r>
            <w:r>
              <w:rPr>
                <w:rFonts w:eastAsia="仿宋_GB2312;微软雅黑" w:cs="宋体;SimSun" w:ascii="仿宋_GB2312;微软雅黑" w:hAnsi="仿宋_GB2312;微软雅黑"/>
                <w:color w:val="000000"/>
                <w:sz w:val="18"/>
                <w:szCs w:val="18"/>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材、课表、校历的领取及发放，授课计划的收审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教材、课表、校历的领取与发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每学期授课计划的收审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讲座与技能大赛事宜的安排与负责（包括讲座时间的安排，讲座的宣传报道、资料的整理汇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系内教学讲座的安排与资料汇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校内协会技能大赛的安排与服务保障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调换课（分清因公出差与因事请假，严格控制调课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全系教师调换课的管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检查（包括期初和期中检查，各种表格的填写与上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检查的各种资料填写与上交</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试卷收审、试卷检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试卷收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期末档案整理归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整理系部档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教学质量考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系教师教学质量考核</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其他临时性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交办的临时性工作</w:t>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专职辅导员沈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统筹指导</w:t>
            </w:r>
            <w:r>
              <w:rPr>
                <w:rFonts w:eastAsia="仿宋_GB2312;微软雅黑" w:cs="宋体;SimSun" w:ascii="仿宋_GB2312;微软雅黑" w:hAnsi="仿宋_GB2312;微软雅黑"/>
                <w:color w:val="000000"/>
                <w:sz w:val="18"/>
                <w:szCs w:val="18"/>
              </w:rPr>
              <w:t>2018</w:t>
            </w:r>
            <w:r>
              <w:rPr>
                <w:rFonts w:ascii="仿宋_GB2312;微软雅黑" w:hAnsi="仿宋_GB2312;微软雅黑" w:cs="宋体;SimSun" w:eastAsia="仿宋_GB2312;微软雅黑"/>
                <w:color w:val="000000"/>
                <w:sz w:val="18"/>
                <w:szCs w:val="18"/>
              </w:rPr>
              <w:t>级辅导员工作及学团日常事务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学籍管理、清查；做好实习联系、管理，信息报送和毕业返校、西部计划、应征入伍、升本报名、就业指导、就业创业、就业调查、就业招聘、就业培训、就业推荐、材料审核等实习就业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统筹学团工作综合目标考核</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常规档案建设</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办公室文化建设</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学生档案整理管理</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学籍信息整理</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资助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家庭经济困难学生摸底排查</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数据库建设和资助信息上报</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做好实习实训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勤工助学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医疗保险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协助做好学生评先推优</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助学金评定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协助奖学金评定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校友信息库建设、资料收集、返校接待和校友讲座等工作和科研管理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学团管理科研工作，组织专兼职辅导员参加科研课题，发表学术论文。</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研究探索大学生思想政治教育工作的新方法、新途径和新载体</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校友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校友讲座</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不断建立和巩固就业基地，了解就业市场。</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指导好创业项目</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学生社团和艺术素质拓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教室卫生及文化建设。</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系部微信公众号推文与更新。</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指导团总支文艺部、劳卫部、生活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指导学生分会文艺部开展日常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指导学生分会生活部、劳卫部开展日常工作。</w:t>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专职辅导员邹晚霞</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017</w:t>
            </w:r>
            <w:r>
              <w:rPr>
                <w:rFonts w:ascii="仿宋_GB2312;微软雅黑" w:hAnsi="仿宋_GB2312;微软雅黑" w:cs="宋体;SimSun" w:eastAsia="仿宋_GB2312;微软雅黑"/>
                <w:color w:val="000000"/>
                <w:sz w:val="18"/>
                <w:szCs w:val="18"/>
              </w:rPr>
              <w:t>级年级辅导员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统筹指导</w:t>
            </w:r>
            <w:r>
              <w:rPr>
                <w:rFonts w:eastAsia="仿宋_GB2312;微软雅黑" w:cs="宋体;SimSun" w:ascii="仿宋_GB2312;微软雅黑" w:hAnsi="仿宋_GB2312;微软雅黑"/>
                <w:color w:val="000000"/>
                <w:sz w:val="18"/>
                <w:szCs w:val="18"/>
              </w:rPr>
              <w:t>2017</w:t>
            </w:r>
            <w:r>
              <w:rPr>
                <w:rFonts w:ascii="仿宋_GB2312;微软雅黑" w:hAnsi="仿宋_GB2312;微软雅黑" w:cs="宋体;SimSun" w:eastAsia="仿宋_GB2312;微软雅黑"/>
                <w:color w:val="000000"/>
                <w:sz w:val="18"/>
                <w:szCs w:val="18"/>
              </w:rPr>
              <w:t>级辅导员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学团日常事务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四六级及第二课堂讲座审批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英语四六级等各类技能考试报名</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做好第二课堂活动讲座审批等相关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办公室会议记载及班级德育考评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80" w:hanging="18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做好办公室会议记录</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各班级思想道德考评、综合素质测评和班级量化</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系部心理健康教育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班务日志》批阅</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本系全体学生的心理健康教育及排查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协助心理中心开展各项心理普查及特殊学生的管理</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系部体育运动活动及运动会组织报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组织好系部各项体育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协助学校组织好运动会、体育会等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违纪教育转化教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80" w:hanging="18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及时处理违纪违规学生教育转化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做好学生思想转化和违纪处分解除工作</w:t>
            </w:r>
            <w:r>
              <w:rPr>
                <w:rFonts w:ascii="仿宋_GB2312;微软雅黑" w:hAnsi="仿宋_GB2312;微软雅黑" w:cs="宋体;SimSun" w:eastAsia="仿宋_GB2312;微软雅黑"/>
                <w:color w:val="000000"/>
                <w:sz w:val="18"/>
                <w:szCs w:val="18"/>
              </w:rPr>
              <w:t xml:space="preserve"> </w:t>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专职辅导员王书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统筹指导</w:t>
            </w:r>
            <w:r>
              <w:rPr>
                <w:rFonts w:eastAsia="仿宋_GB2312;微软雅黑" w:cs="宋体;SimSun" w:ascii="仿宋_GB2312;微软雅黑" w:hAnsi="仿宋_GB2312;微软雅黑"/>
                <w:color w:val="000000"/>
                <w:sz w:val="18"/>
                <w:szCs w:val="18"/>
              </w:rPr>
              <w:t>2016</w:t>
            </w:r>
            <w:r>
              <w:rPr>
                <w:rFonts w:ascii="仿宋_GB2312;微软雅黑" w:hAnsi="仿宋_GB2312;微软雅黑" w:cs="宋体;SimSun" w:eastAsia="仿宋_GB2312;微软雅黑"/>
                <w:color w:val="000000"/>
                <w:sz w:val="18"/>
                <w:szCs w:val="18"/>
              </w:rPr>
              <w:t>级辅导员工作及学团日常事务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学籍管理、清查；做好实习联系、管理，信息报送和毕业返校、西部计划、应征入伍、升本报名、就业指导、就业创业、就业调查、就业招聘、就业培训、就业推荐、材料审核等实习就业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学团来访接待、工作误餐、经费管理、固定资产、办公用品、资料印制、校务公开等内务管理与服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按照学校财务报销制度要求，履行报销程序，做好系部学管工作财务报账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宣传学校财务管理精神，</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及时完成各项报销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辅导员津贴发放</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多媒体协管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协助实验实训中心教学楼教学多媒体设备管理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选聘班级教学多媒体设备协管员，协助实验实训中心指导、管理、考核系学习部及班级协管员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非教学时段内借用教学多媒体设备的审批。</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收集本系各班级教学多媒体设备故障信息，及时上报实验实训中心。</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在教学时段内，每天负责打开、关闭机柜并检查教学多媒体设备，确保教学多媒体设备完好齐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负责指导、检查本部门教学多媒体设备运行与管理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r>
              <w:rPr>
                <w:rFonts w:ascii="仿宋_GB2312;微软雅黑" w:hAnsi="仿宋_GB2312;微软雅黑" w:cs="宋体;SimSun" w:eastAsia="仿宋_GB2312;微软雅黑"/>
                <w:color w:val="000000"/>
                <w:sz w:val="18"/>
                <w:szCs w:val="18"/>
              </w:rPr>
              <w:t>负责话筒笔和激光笔的分发、借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负责本系部教室的多媒体机柜的清洁，确保机柜内部的多媒体设备齐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负责系部</w:t>
            </w:r>
            <w:r>
              <w:rPr>
                <w:rFonts w:eastAsia="仿宋_GB2312;微软雅黑" w:cs="宋体;SimSun" w:ascii="仿宋_GB2312;微软雅黑" w:hAnsi="仿宋_GB2312;微软雅黑"/>
                <w:color w:val="000000"/>
                <w:sz w:val="18"/>
                <w:szCs w:val="18"/>
              </w:rPr>
              <w:t>2019</w:t>
            </w:r>
            <w:r>
              <w:rPr>
                <w:rFonts w:ascii="仿宋_GB2312;微软雅黑" w:hAnsi="仿宋_GB2312;微软雅黑" w:cs="宋体;SimSun" w:eastAsia="仿宋_GB2312;微软雅黑"/>
                <w:color w:val="000000"/>
                <w:sz w:val="18"/>
                <w:szCs w:val="18"/>
              </w:rPr>
              <w:t>届学生就业指导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贯彻落实国家关于大学毕业生就业、创业的方针和政策。</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根据学校要求认真安排和部署毕业生就业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加强毕业生就业观念教育。</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积极主动收集就业信息，拓宽就业渠道。</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不断建立和巩固就业基地，了解就业市场。</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热心为毕业生就业服务，稳定和提高就业率。</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负责学团工作宣传，撰写先进事迹申报材料</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系部网站新闻撰写与更新。</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系部微信公众号推文与更新。</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指导团总支宣传部，学生分会学习部和创就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指导学生分会学习部、创业就业部开展日常工作。</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指导团总支宣传部、新媒体工作室开展日常工作。</w:t>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专职辅导员杨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社团志愿服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指导系部“范尉天使爱心社”社团开展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系部志愿服务活动的组织和人员安排</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组织班级联络员例会</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组织社区联络员例会</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组织开展系部献血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具体组织指导学生开展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指导团总支青年部开展第二课堂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指导社团部开展第二课堂活动</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负责“将康卫士基层行”“三全育人”项目实施</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对团学工作进行考核与总结表彰</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完成系部交给的其他工作</w:t>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专职辅导员李秋煜</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负责统筹指导</w:t>
            </w:r>
            <w:r>
              <w:rPr>
                <w:rFonts w:eastAsia="仿宋_GB2312;微软雅黑" w:cs="宋体;SimSun" w:ascii="仿宋_GB2312;微软雅黑" w:hAnsi="仿宋_GB2312;微软雅黑"/>
                <w:color w:val="000000"/>
                <w:sz w:val="18"/>
                <w:szCs w:val="18"/>
              </w:rPr>
              <w:t>2018</w:t>
            </w:r>
            <w:r>
              <w:rPr>
                <w:rFonts w:ascii="仿宋_GB2312;微软雅黑" w:hAnsi="仿宋_GB2312;微软雅黑" w:cs="宋体;SimSun" w:eastAsia="仿宋_GB2312;微软雅黑"/>
                <w:color w:val="000000"/>
                <w:sz w:val="18"/>
                <w:szCs w:val="18"/>
              </w:rPr>
              <w:t>级辅导员工作及学团日常工作</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协助沈杕老师负责</w:t>
            </w:r>
            <w:r>
              <w:rPr>
                <w:rFonts w:eastAsia="仿宋_GB2312;微软雅黑" w:cs="宋体;SimSun" w:ascii="仿宋_GB2312;微软雅黑" w:hAnsi="仿宋_GB2312;微软雅黑"/>
                <w:color w:val="000000"/>
                <w:sz w:val="18"/>
                <w:szCs w:val="18"/>
              </w:rPr>
              <w:t>18</w:t>
            </w:r>
            <w:r>
              <w:rPr>
                <w:rFonts w:ascii="仿宋_GB2312;微软雅黑" w:hAnsi="仿宋_GB2312;微软雅黑" w:cs="宋体;SimSun" w:eastAsia="仿宋_GB2312;微软雅黑"/>
                <w:color w:val="000000"/>
                <w:sz w:val="18"/>
                <w:szCs w:val="18"/>
              </w:rPr>
              <w:t>级学生事务</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负责学生寝室文化建设和风险防范、集体查寝、教育转化和文明寝室评定，</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负责寝室黄牌摘挂，五星寝室评选，吸烟寝室的挂牌，收发教育转化表，评选文明寝室</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指导学生分会治保部、宿管部、女生部，管理好自律分会</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开好部门例会和指导开展第二课堂</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协助做好学生党支部党务工作</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系部学生党支部党务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41:00Z</dcterms:created>
  <dc:creator>User</dc:creator>
  <dc:description/>
  <cp:keywords/>
  <dc:language>en-US</dc:language>
  <cp:lastModifiedBy>Administrator</cp:lastModifiedBy>
  <dcterms:modified xsi:type="dcterms:W3CDTF">2019-07-17T06:41:00Z</dcterms:modified>
  <cp:revision>2</cp:revision>
  <dc:subject/>
  <dc:title/>
</cp:coreProperties>
</file>