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何制定岗位标准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420" w:firstLine="562"/>
        <w:rPr/>
      </w:pPr>
      <w:r>
        <w:rPr>
          <w:b/>
          <w:sz w:val="28"/>
          <w:szCs w:val="28"/>
        </w:rPr>
        <w:t>一、岗位标准的含义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岗位标准又称岗位规范，是对在岗人员所规定的工作要求和任职条件，是对不同岗位人员应具有的素质的综合要求，是衡量职工是否具备上岗任职资格的依据，实行绩效考核，必须制定明确的岗位标准，做到上岗有标准，下岗有依据。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岗位规范的内容，一般应包括岗位的工作质量和数量要求，专业知识和劳动技能要求，以及文化程度和应承担的责任等。</w:t>
      </w:r>
    </w:p>
    <w:p>
      <w:pPr>
        <w:pStyle w:val="Style15"/>
        <w:ind w:left="42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如何进行岗位设置及其原则标准</w:t>
      </w:r>
    </w:p>
    <w:p>
      <w:pPr>
        <w:pStyle w:val="Style15"/>
        <w:ind w:left="360" w:firstLine="560"/>
        <w:rPr/>
      </w:pPr>
      <w:r>
        <w:rPr>
          <w:sz w:val="28"/>
          <w:szCs w:val="28"/>
        </w:rPr>
        <w:t>（一）关于设岗的内容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明确的岗位职责和任职条件是实行专业技术职务聘任制、合理设置岗位不可缺少的重要内容。这里所说的岗位，是指职务、职责和任职条件的统称，而不是以某人而定，岗位是相对固定的，而人是可以变换的，任何在这个岗位工作，担任这个职务的人，都应具备这个岗位的任职条件，履行相应的岗位职责。因此，岗位的设置和分布、职务的合理确定，是以明确的岗位职责和合理的分工为基础、以合适的任职条件作为保证，否则，无法体现合理设岗的原则，也无法说明岗位分布结构的合理性。无序、混乱的岗位分布，无法达到整体目标任务的完成。同时，也会造成因人设岗、多设岗的现象。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（二）关于设岗的原则</w:t>
      </w:r>
    </w:p>
    <w:p>
      <w:pPr>
        <w:pStyle w:val="Style15"/>
        <w:ind w:left="360" w:firstLine="560"/>
        <w:rPr/>
      </w:pPr>
      <w:r>
        <w:rPr>
          <w:sz w:val="28"/>
          <w:szCs w:val="28"/>
        </w:rPr>
        <w:t>专业技术职务岗位的设置，总的原则和指导思想是以事为中心，因事设岗，事职相符，由岗择人。一个单位或部门，如若合理地设置岗位，应遵循以下原则：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实体需要和可能的原则。岗位设置只能根据目前一段时间内的实际工作需要，在现有编制人员和获得的职务数额内进行。所谓实际需要，指的是现阶段明确的任务，是必须实施的、是可进行的，不是规划的、将来的任务，所谓可能，即已经核定的编制定员和职务数额。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最少岗位数量原则。任何一个机构，其岗位的数量是有限的，某一机构岗位数量的多少，取决于该机构在整个系统中的地位和作用，取决于该机构任务的多少、复杂程度以及人员的需求和经费状况等。因此，岗位数量只能以一个职务岗位饱满的工作量和履职标准，按最少岗位数额的原则来确定。一个岗位能承担和完成的，不能设两个岗位，以达到少投入，获得最高效率和最大效益。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最低职务岗位原则，也称能级层次原则。不同的工作层次、不同的工作性质、不同任务，职责不一样，难易程度也不一样，对岗位的要求也不一样。一个机构，最高职务档次岗位究竟设置到哪一级，应由上述因素确定，按其工作性质、责任大小、难易程度，从低岗设起，避免低岗位能承担的职责和任务，将其设置到高的岗位。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协调配合的原则。也称整分合原则，即任何职务岗位都不能孤立地设置，必须从整体出发考虑上下左右协调配合的关系。每个职务岗位要在整体目标、任务下有明确的分工，并在分工的基础上形成一个协调配合，优化组合的岗位群体。因此，在设置岗位并作合理分布时，必须以机构的职能、目标为依据，进行层层分解，直到每一项具体工作，合理确定到每一个岗位。评价职务岗位是否合理设置，要看其目标任务是否明确具体，职责是否符合整体职能的要求，其他职务岗位是否协调配合。</w:t>
      </w:r>
    </w:p>
    <w:p>
      <w:pPr>
        <w:pStyle w:val="Style15"/>
        <w:ind w:left="360"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人事结合、逐步过渡的原则。以事为中心，并不是完全不考虑人的因素及现状，这就是从现阶段情况出发，在岗位设置和调整中，在坚持聘任制原则的前提下，采取稳妥的过渡办法，如本科生、硕士、博士期满考核定职定岗问题，科研、校企合作、产教融合工作，容易出现职能不清、任务不固定等问题，其岗位任务设置不可避免地要有一定的活动性，以便适时地进行必要的调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1:00Z</dcterms:created>
  <dc:creator>2</dc:creator>
  <dc:description/>
  <dc:language>en-US</dc:language>
  <cp:lastModifiedBy>Administrator</cp:lastModifiedBy>
  <dcterms:modified xsi:type="dcterms:W3CDTF">2018-09-03T06:11:00Z</dcterms:modified>
  <cp:revision>2</cp:revision>
  <dc:subject/>
  <dc:title/>
</cp:coreProperties>
</file>