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ascii="仿宋_GB2312" w:hAnsi="仿宋_GB2312" w:cs="华文中宋;Dotum" w:eastAsia="仿宋_GB2312"/>
          <w:b/>
          <w:sz w:val="28"/>
          <w:szCs w:val="28"/>
        </w:rPr>
        <w:t>校内实训基地一览表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tbl>
      <w:tblPr>
        <w:tblW w:w="146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60"/>
        <w:gridCol w:w="5040"/>
      </w:tblGrid>
      <w:tr>
        <w:trPr>
          <w:trHeight w:val="6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z w:val="24"/>
              </w:rPr>
              <w:t>实训室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z w:val="24"/>
              </w:rPr>
              <w:t>实训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z w:val="24"/>
              </w:rPr>
              <w:t>实训图片</w:t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解剖实验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躯干骨、四肢骨、颅骨、肌肉关节、内脏、脉管、感觉器和神经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003550" cy="16910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机能实验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药物剂量对药物作用的影响、给药途径对药物作用的影响、给药速度对药物作用的影响、去甲肾上腺素的缩血管作用、苯巴比妥钠的抗惊厥作用、普鲁卡因与丁卡因局麻作用的比较、尼可刹米对吗啡呼吸抑制的解救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血型鉴定，红细胞沉降率测定、红细胞脆性试验、动脉血压的测定、心音听诊、人体心电图的描记、呼吸运动的调节、胸膜腔负压的测定、肺活量测定、人体体温的测量、视力测定、瞳孔对光反射、色盲检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741930" cy="2056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病原微生物实验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</w:rPr>
              <w:t>、细菌及其特殊结构形态观察、厌氧菌的检验、四体检验、真菌形态检验技术、临床标本常见细菌的检验、未知标本接种及革兰染色、生化反应、血清学鉴定及药敏试验、结构报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</w:rPr>
              <w:t>、细菌形态观察及革兰染色、细菌分布实验及实验结构观察、真菌及免疫实验、寄生虫实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z w:val="24"/>
              </w:rPr>
              <w:t>、皮肤消毒试验、紫外线消毒试验、药物敏感试验、细菌在空气、口腔中的分布试验、血型鉴定、血糖测定、早孕检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z w:val="24"/>
              </w:rPr>
              <w:t>、细菌形态观察及革兰染色、细菌分布实验及实验结构观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291840" cy="4389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检验实验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</w:rPr>
              <w:t>、生物安全柜及离心机等的使用、光学显微镜的使用、血细胞分析仪的使用、尿液分析仪的使用、生化分析仪的使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</w:rPr>
              <w:t>、微量吸管及计数板的使用、血液标本采集血涂片的制备与染色、白细胞计数、白细胞分类计数、异常白细胞形态观察、嗜酸性粒细胞计数、红斑狼疮细胞检查、红细胞计数、血红蛋白测定、红细胞形态观察、红细胞比积及沉降率测定、网织红细胞计数、血液分析联合操作、血小板检查、凝血酶及凝血酶原时间测定、血细胞分析仪的使用、</w:t>
            </w:r>
            <w:r>
              <w:rPr>
                <w:rFonts w:eastAsia="仿宋_GB2312" w:cs="华文中宋;Dotum" w:ascii="仿宋_GB2312" w:hAnsi="仿宋_GB2312"/>
                <w:sz w:val="24"/>
              </w:rPr>
              <w:t>ABO</w:t>
            </w:r>
            <w:r>
              <w:rPr>
                <w:rFonts w:ascii="仿宋_GB2312" w:hAnsi="仿宋_GB2312" w:cs="华文中宋;Dotum" w:eastAsia="仿宋_GB2312"/>
                <w:sz w:val="24"/>
              </w:rPr>
              <w:t>及</w:t>
            </w:r>
            <w:r>
              <w:rPr>
                <w:rFonts w:eastAsia="仿宋_GB2312" w:cs="华文中宋;Dotum" w:ascii="仿宋_GB2312" w:hAnsi="仿宋_GB2312"/>
                <w:sz w:val="24"/>
              </w:rPr>
              <w:t>Rh</w:t>
            </w:r>
            <w:r>
              <w:rPr>
                <w:rFonts w:ascii="仿宋_GB2312" w:hAnsi="仿宋_GB2312" w:cs="华文中宋;Dotum" w:eastAsia="仿宋_GB2312"/>
                <w:sz w:val="24"/>
              </w:rPr>
              <w:t>血型鉴定、盐水介质交叉配血、新生儿溶血病检测、抗人球蛋白试验、尿液检查、尿沉渣染色标本观察、尿液有形成分计数、尿蛋白及尿糖定性检查、尿液分析仪的使用、粪便检查、精液检查、前列腺及阴道分泌物检查、脑脊液检查、浆膜腔积液检查、巴氏染色、女性生殖道脱落细胞检查、胸腹水脱落细胞检查、尿液脱落细胞检查、淋巴结及乳腺穿刺细胞学检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;Dotum" w:eastAsia="仿宋_GB2312"/>
                <w:sz w:val="24"/>
              </w:rPr>
              <w:t>、</w:t>
            </w:r>
            <w:r>
              <w:rPr>
                <w:rFonts w:eastAsia="仿宋_GB2312" w:cs="华文中宋;Dotum" w:ascii="仿宋_GB2312" w:hAnsi="仿宋_GB2312"/>
                <w:sz w:val="24"/>
              </w:rPr>
              <w:t>ASO</w:t>
            </w:r>
            <w:r>
              <w:rPr>
                <w:rFonts w:ascii="仿宋_GB2312" w:hAnsi="仿宋_GB2312" w:cs="华文中宋;Dotum" w:eastAsia="仿宋_GB2312"/>
                <w:sz w:val="24"/>
              </w:rPr>
              <w:t>检测、直接凝集试验、</w:t>
            </w:r>
            <w:r>
              <w:rPr>
                <w:rFonts w:eastAsia="仿宋_GB2312" w:cs="华文中宋;Dotum" w:ascii="仿宋_GB2312" w:hAnsi="仿宋_GB2312"/>
                <w:sz w:val="24"/>
              </w:rPr>
              <w:t>RF</w:t>
            </w:r>
            <w:r>
              <w:rPr>
                <w:rFonts w:ascii="仿宋_GB2312" w:hAnsi="仿宋_GB2312" w:cs="华文中宋;Dotum" w:eastAsia="仿宋_GB2312"/>
                <w:sz w:val="24"/>
              </w:rPr>
              <w:t>检测、直接抗人球蛋白试验、间接抗人球蛋白试验、乙肝表面抗原测定、乙肝表面抗体测定、梅毒螺旋体抗体测定、巨细胞病毒抗体检测、</w:t>
            </w:r>
            <w:r>
              <w:rPr>
                <w:rFonts w:eastAsia="仿宋_GB2312" w:cs="华文中宋;Dotum" w:ascii="仿宋_GB2312" w:hAnsi="仿宋_GB2312"/>
                <w:sz w:val="24"/>
              </w:rPr>
              <w:t>TRUST</w:t>
            </w:r>
            <w:r>
              <w:rPr>
                <w:rFonts w:ascii="仿宋_GB2312" w:hAnsi="仿宋_GB2312" w:cs="华文中宋;Dotum" w:eastAsia="仿宋_GB2312"/>
                <w:sz w:val="24"/>
              </w:rPr>
              <w:t>实验、甲胎蛋白测定、癌胚抗原测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090545" cy="2560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病理组胚实验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上皮组织、结缔组织、肌组织和神经组织、内脏、脉管、感觉器官免疫和内分泌显微镜观察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细胞与组织适应、损伤和修复局部血液循环障碍、炎症、肿瘤、心血管系统、呼吸系统、消化、泌尿系统、生殖系统和乳腺疾病、传染病、寄生虫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组织切片制作、细胞学检验、组织切片特殊染色细胞和组织化学检验、观察病理大体标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818765" cy="18764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生化实验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</w:rPr>
              <w:t>、醋酸纤维薄膜电泳、酶的特异性及影响酶促反应的因素、葡萄糖的测定、肝中酮体的生成、</w:t>
            </w:r>
            <w:r>
              <w:rPr>
                <w:rFonts w:eastAsia="仿宋_GB2312" w:cs="华文中宋;Dotum" w:ascii="仿宋_GB2312" w:hAnsi="仿宋_GB2312"/>
                <w:sz w:val="24"/>
              </w:rPr>
              <w:t>ALT</w:t>
            </w:r>
            <w:r>
              <w:rPr>
                <w:rFonts w:ascii="仿宋_GB2312" w:hAnsi="仿宋_GB2312" w:cs="华文中宋;Dotum" w:eastAsia="仿宋_GB2312"/>
                <w:sz w:val="24"/>
              </w:rPr>
              <w:t>的测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</w:rPr>
              <w:t>、实验室生物安全基本知识、分光光度计的使用维护离心机的使用与维护、微量加样枪的使用与恒温水浴箱的使用、血清葡萄糖测定、精密度评价、正确度评价、</w:t>
            </w:r>
            <w:r>
              <w:rPr>
                <w:rFonts w:eastAsia="仿宋_GB2312" w:cs="华文中宋;Dotum" w:ascii="仿宋_GB2312" w:hAnsi="仿宋_GB2312"/>
                <w:sz w:val="24"/>
              </w:rPr>
              <w:t>Levey-Jennings</w:t>
            </w:r>
            <w:r>
              <w:rPr>
                <w:rFonts w:ascii="仿宋_GB2312" w:hAnsi="仿宋_GB2312" w:cs="华文中宋;Dotum" w:eastAsia="仿宋_GB2312"/>
                <w:sz w:val="24"/>
              </w:rPr>
              <w:t>质控图的绘制及其应用、血清总蛋白测定、血清蛋白电泳、</w:t>
            </w:r>
            <w:r>
              <w:rPr>
                <w:rFonts w:eastAsia="仿宋_GB2312" w:cs="华文中宋;Dotum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中宋;Dotum" w:eastAsia="仿宋_GB2312"/>
                <w:sz w:val="24"/>
              </w:rPr>
              <w:t>小时尿蛋白测定、血清甘油三酯测定、血清总胆固醇测定、血清高密度脂蛋白测定、血清总钙测定（</w:t>
            </w:r>
            <w:r>
              <w:rPr>
                <w:rFonts w:eastAsia="仿宋_GB2312" w:cs="华文中宋;Dotum" w:ascii="仿宋_GB2312" w:hAnsi="仿宋_GB2312"/>
                <w:sz w:val="24"/>
              </w:rPr>
              <w:t>OCPC</w:t>
            </w:r>
            <w:r>
              <w:rPr>
                <w:rFonts w:ascii="仿宋_GB2312" w:hAnsi="仿宋_GB2312" w:cs="华文中宋;Dotum" w:eastAsia="仿宋_GB2312"/>
                <w:sz w:val="24"/>
              </w:rPr>
              <w:t>法）、血清丙氨酸氨基转移活性测定（赖氏比色法）、血清无机磷测定、血清天冬氨酸氨基转移活性测定、血清肌酸激酶的测定、乳酸脱氢酶测定、血清胆红素测定（氧化酶法</w:t>
            </w:r>
            <w:r>
              <w:rPr>
                <w:rFonts w:eastAsia="仿宋_GB2312" w:cs="华文中宋;Dotum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;Dotum" w:eastAsia="仿宋_GB2312"/>
                <w:sz w:val="24"/>
              </w:rPr>
              <w:t>、血清肌酐测定、血清淀粉酶测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768600" cy="222567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诊断技能实训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一般检查、头颈部检查、肺与胸膜检查、心脏与血管检查、腹部检查、脊柱与四肢、生殖器肛门和直肠检查、神经系统检查、心电图机的操作、心电图分析、阅片、胸腔穿刺术、腹腔穿刺术、骨髓穿刺术、腰椎穿刺术、体格检查练习辅导、体格检查考核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一般状态评估、头颈部评估、多媒体模型练习肺脏听诊、胸部体表标志、胸廓和肺多媒体模型练习心脏听诊、心脏及血管评估、腹部评估、脊柱、四肢及神经系统评估、心电图检查、护理诊断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护理病历记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946400" cy="19621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急救技能实训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止血、包扎、固定、搬运技术、洗胃术、心肺复苏术、有机磷中毒处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071495" cy="202819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外科技能实训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常用外科器械的认识与使用、外科打结、手术人员术前无菌准备、病人术前无菌准备、心肺复苏术、清创术、肠吻合术、剖腹术、阑尾切除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834640" cy="212598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妇科技能实训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</w:rPr>
              <w:t>、产前检查、胎儿健康状况评估、决定分娩的因素、枕先露的分娩机制、分娩的临床经过及处理、产道异常、妇科病史及检查、不孕症与人类辅助生殖技术</w:t>
            </w:r>
            <w:r>
              <w:rPr>
                <w:rFonts w:ascii="仿宋_GB2312" w:hAnsi="仿宋_GB2312" w:cs="华文中宋;Dotum" w:eastAsia="仿宋_GB23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z w:val="24"/>
              </w:rPr>
              <w:t>、避孕、人工终止妊娠术输卵管结扎术、妇产科常用检查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</w:rPr>
              <w:t>、产前检查、接生、新生儿沐浴、妇科检查、妇科常用特殊诊疗技术的护理配合、计划生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970530" cy="197866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儿科技能实训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吸痰、经鼻腔、口腔进行气管插管、经口、鼻插胃管、吸痰及从鼻腔给氧等新生儿护理、婴儿气道异物梗塞急救、新生儿气管插管、新生儿心肺复苏急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804160" cy="210312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眼耳鼻喉技能实训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视功能检查、眼底检查、眼科操作练习、眼科疾病分析、眼科实践考核、鼻、耳的检查、咽、喉部检查、耳鼻咽喉疾病诊断、实验考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606040" cy="22860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口腔技能实训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石膏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类洞制作、石膏牙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类洞制作、石膏牙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类洞制作、离体牙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洞制作、仿头模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类洞制作、仿头模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类洞制作、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仿头模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类洞制作、仿头模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类洞制作、修复垫底材料、银汞合金、复合树脂、离体牙开髓、盖髓术、失活术、前牙根管治疗、龈上洁治术、后牙根管治疗、病历书写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门诊和病房组成及工作概况、口外检查及病历书写、基本操作技术、局麻药液配制、局部麻醉、拔牙器械的使用、拔牙步骤、牙拔除术、后牙拔除术、第三磨牙拔除、牙槽外科术、牙槽损伤的诊断与处理、合骨骨折的处理、面部检查与诊断、先天性唇腭裂、面部畸形、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影响表现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印模与模型技术、全口义齿的制作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全口义齿的制作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制作基托合堤、转移合位关系、制作蜡型及装盒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制作蜡型及装盒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充胶热处理磨光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充胶热处理磨光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充胶热处理磨光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前牙塑料桩冠的制作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后牙邻合金属嵌体的制作、前牙牙体预备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前牙牙体预备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后牙金属全冠制作、后牙牙体预备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后牙牙体预备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临时冠制作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可摘义齿模型设计填凹、弯制制合支托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、弯制制合支托</w:t>
            </w:r>
            <w:r>
              <w:rPr>
                <w:rFonts w:eastAsia="仿宋_GB2312"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  <w:szCs w:val="24"/>
              </w:rPr>
              <w:t>排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159760" cy="20980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Dotum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Dotum" w:ascii="仿宋_GB2312" w:hAnsi="仿宋_GB2312"/>
                <w:kern w:val="2"/>
                <w:sz w:val="24"/>
                <w:szCs w:val="24"/>
                <w:lang w:val="en-US" w:eastAsia="zh-CN"/>
              </w:rPr>
              <w:t>OSCE</w:t>
            </w:r>
            <w:r>
              <w:rPr>
                <w:rFonts w:ascii="仿宋_GB2312" w:hAnsi="仿宋_GB2312" w:cs="华文中宋;Dotum" w:eastAsia="仿宋_GB2312"/>
                <w:kern w:val="2"/>
                <w:sz w:val="24"/>
                <w:szCs w:val="24"/>
                <w:lang w:val="en-US" w:eastAsia="zh-CN"/>
              </w:rPr>
              <w:t>考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眼底视网膜病变检查、耳鼻咽喉常规检查、乳腺检查、妇科检查骨折后固定、绷带包扎、有机磷中毒的急救、心肺复苏术、吸痰术、气管插管术、新生儿窒息复苏、胃管植入术、三腔二囊管植入术、无菌术、外科基本功、动静脉穿刺术、中心静脉植入术、换药术、体表肿物切除术、胸腔闭式引流术、胸穿术、腹穿术、腰穿术、骨穿术、导尿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818765" cy="1880235"/>
                  <wp:effectExtent l="0" t="0" r="0" b="0"/>
                  <wp:docPr id="1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录播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供教师进行课程录制、特色专业资源库建设、校园直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743200" cy="154559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4:00Z</dcterms:created>
  <dc:creator>User</dc:creator>
  <dc:description/>
  <cp:keywords/>
  <dc:language>en-US</dc:language>
  <cp:lastModifiedBy>User</cp:lastModifiedBy>
  <dcterms:modified xsi:type="dcterms:W3CDTF">2017-06-29T02:30:00Z</dcterms:modified>
  <cp:revision>16</cp:revision>
  <dc:subject/>
  <dc:title/>
</cp:coreProperties>
</file>