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5"/>
        <w:jc w:val="center"/>
        <w:rPr>
          <w:rFonts w:ascii="方正黑体;黑体" w:hAnsi="方正黑体;黑体" w:eastAsia="方正黑体;黑体"/>
          <w:sz w:val="42"/>
        </w:rPr>
      </w:pPr>
      <w:r>
        <w:rPr>
          <w:rFonts w:ascii="方正黑体;黑体" w:hAnsi="方正黑体;黑体" w:eastAsia="方正黑体;黑体"/>
          <w:sz w:val="42"/>
        </w:rPr>
        <w:t>湖北中医药高等专科学校</w:t>
      </w:r>
    </w:p>
    <w:p>
      <w:pPr>
        <w:pStyle w:val="Normal"/>
        <w:widowControl w:val="false"/>
        <w:snapToGrid w:val="false"/>
        <w:spacing w:lineRule="atLeast" w:line="657"/>
        <w:jc w:val="center"/>
        <w:rPr>
          <w:rFonts w:ascii="方正黑体;黑体" w:hAnsi="方正黑体;黑体" w:eastAsia="方正黑体;黑体"/>
          <w:sz w:val="42"/>
        </w:rPr>
      </w:pPr>
      <w:r>
        <w:rPr>
          <w:rFonts w:ascii="方正黑体;黑体" w:hAnsi="方正黑体;黑体" w:eastAsia="方正黑体;黑体"/>
          <w:sz w:val="42"/>
        </w:rPr>
        <w:t>针灸推拿专业毕业实习教学计划</w:t>
      </w:r>
    </w:p>
    <w:p>
      <w:pPr>
        <w:pStyle w:val="Normal"/>
        <w:widowControl w:val="false"/>
        <w:snapToGrid w:val="false"/>
        <w:spacing w:lineRule="atLeast" w:line="317"/>
        <w:ind w:firstLine="419"/>
        <w:rPr/>
      </w:pPr>
      <w:r>
        <w:rPr/>
      </w:r>
    </w:p>
    <w:p>
      <w:pPr>
        <w:pStyle w:val="Normal"/>
        <w:widowControl w:val="false"/>
        <w:snapToGrid w:val="false"/>
        <w:spacing w:lineRule="atLeast" w:line="317"/>
        <w:ind w:firstLine="419"/>
        <w:rPr/>
      </w:pPr>
      <w:r>
        <w:rPr/>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根据针灸推拿专业教学计划安排，在全部结束医学基础理论课、专业课的学习后，进入临床实习阶段，特制定实习计划如下：</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一、目的要求</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临床实习是教学过程中的重要组成部分，也是综合训练学员运用所学基础理论和专业知识，分析问题和解决问题能力的基本环节，因此 ，要求学生通过实习，巩固和加深临床专业知识，更能熟练运用中医四诊、八纲理论、针灸、推拿操作技术，防治常见及多发病。熟悉和了解现代医学的基本知识和技术，对一般危重病人能中西医结合急救处理，为毕业后从事临床工作打下坚实基础，同时，养成良好医德和严谨、扎实的工作作风，使学生在德、智、体诸方面达到本专业教学计划所规定的培养目标和培养要求，成为适应社会主义现代化建设实际需要的，从事临床工作的高级医学专门人才。</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二、实习组织及管理</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1</w:t>
      </w:r>
      <w:r>
        <w:rPr>
          <w:rFonts w:ascii="宋体;SimSun" w:hAnsi="宋体;SimSun" w:cs="宋体;SimSun"/>
        </w:rPr>
        <w:t>．毕业实习是在主管教学校长、实习教学办公室及实习医院院长统一领导下，由实习教学办公室及医院科教科具体组织实施，学校宏观管理。</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2</w:t>
      </w:r>
      <w:r>
        <w:rPr>
          <w:rFonts w:ascii="宋体;SimSun" w:hAnsi="宋体;SimSun" w:cs="宋体;SimSun"/>
        </w:rPr>
        <w:t>．每届学生请医院领导委任一名兼职班主任，负责学生的政治思想工作、生活管理和实习工作安排。学生成立实习小组，设组长</w:t>
      </w:r>
      <w:r>
        <w:rPr>
          <w:rFonts w:cs="宋体;SimSun" w:ascii="宋体;SimSun" w:hAnsi="宋体;SimSun"/>
        </w:rPr>
        <w:t>1</w:t>
      </w:r>
      <w:r>
        <w:rPr>
          <w:rFonts w:ascii="宋体;SimSun" w:hAnsi="宋体;SimSun" w:cs="宋体;SimSun"/>
        </w:rPr>
        <w:t>人，协助兼职班主任抓好本组实习工作，并随时与医院、学校保持联系。</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3</w:t>
      </w:r>
      <w:r>
        <w:rPr>
          <w:rFonts w:ascii="宋体;SimSun" w:hAnsi="宋体;SimSun" w:cs="宋体;SimSun"/>
        </w:rPr>
        <w:t>．实习病房或科室是组织、指导学生临床实习的基层单位，科主任对学生的实习质量负责。根据教学任务和计划安排应选派有经验的教师负责临床实习工作的具体指导工作；负责指导毕业实习的教师应经常检查实习计划完成情况。了解学生的政治思想、服务态度、劳动纪律中存在的问题。实习结束时，科室对学生作出全面评定和记分。</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4</w:t>
      </w:r>
      <w:r>
        <w:rPr>
          <w:rFonts w:ascii="宋体;SimSun" w:hAnsi="宋体;SimSun" w:cs="宋体;SimSun"/>
        </w:rPr>
        <w:t>．学校定期检查实习小组的实习情况，配合医院做好学生的政治思想、生活管理工作。</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5</w:t>
      </w:r>
      <w:r>
        <w:rPr>
          <w:rFonts w:ascii="宋体;SimSun" w:hAnsi="宋体;SimSun" w:cs="宋体;SimSun"/>
        </w:rPr>
        <w:t>、实习学生应严格遵守《实习医生守则》的规定，对违反规定者，学校将会同医院一起按有关规定作出处理。</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三、实习时间安排</w:t>
      </w:r>
    </w:p>
    <w:p>
      <w:pPr>
        <w:pStyle w:val="Normal"/>
        <w:widowControl w:val="false"/>
        <w:snapToGrid w:val="false"/>
        <w:spacing w:lineRule="atLeast" w:line="345"/>
        <w:ind w:firstLine="419"/>
        <w:rPr/>
      </w:pPr>
      <w:r>
        <w:rPr>
          <w:rFonts w:ascii="宋体;SimSun" w:hAnsi="宋体;SimSun" w:cs="宋体;SimSun"/>
        </w:rPr>
        <w:t>毕业实习共</w:t>
      </w:r>
      <w:r>
        <w:rPr>
          <w:rFonts w:cs="宋体;SimSun" w:ascii="宋体;SimSun" w:hAnsi="宋体;SimSun"/>
        </w:rPr>
        <w:t>40</w:t>
      </w:r>
      <w:r>
        <w:rPr>
          <w:rFonts w:ascii="宋体;SimSun" w:hAnsi="宋体;SimSun" w:cs="宋体;SimSun"/>
        </w:rPr>
        <w:t>周（</w:t>
      </w:r>
      <w:r>
        <w:rPr>
          <w:rFonts w:cs="宋体;SimSun" w:ascii="宋体;SimSun" w:hAnsi="宋体;SimSun"/>
        </w:rPr>
        <w:t>9</w:t>
      </w:r>
      <w:r>
        <w:rPr>
          <w:rFonts w:ascii="宋体;SimSun" w:hAnsi="宋体;SimSun" w:cs="宋体;SimSun"/>
        </w:rPr>
        <w:t xml:space="preserve">个月），自     年   月 </w:t>
      </w:r>
      <w:r>
        <w:rPr>
          <w:rFonts w:ascii="宋体;SimSun" w:hAnsi="宋体;SimSun" w:cs="宋体;SimSun"/>
        </w:rPr>
        <w:t xml:space="preserve"> </w:t>
      </w:r>
      <w:r>
        <w:rPr>
          <w:rFonts w:ascii="宋体;SimSun" w:hAnsi="宋体;SimSun" w:cs="宋体;SimSun"/>
        </w:rPr>
        <w:t xml:space="preserve"> 日至    年   月   日，具体安排见下表。</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一）门诊：实习初期由老师诊疗病人，学生抄方，使学生熟悉有关医疗制度及诊断程序，然后，由学生先诊查病人，拟定处方，再由老师审查、批改，培养提高学生分析问题及解决问题的能力，根据学生的实际能力，逐步放手不放眼，由学生独立应诊病人，老师审查签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12715"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2116455"/>
                        </a:xfrm>
                        <a:prstGeom prst="rect"/>
                        <a:solidFill>
                          <a:srgbClr val="FFFFFF">
                            <a:alpha val="0"/>
                          </a:srgbClr>
                        </a:solidFill>
                      </wps:spPr>
                      <wps:txbx>
                        <w:txbxContent>
                          <w:tbl>
                            <w:tblPr>
                              <w:tblW w:w="8209" w:type="dxa"/>
                              <w:jc w:val="left"/>
                              <w:tblInd w:w="-6" w:type="dxa"/>
                              <w:tblLayout w:type="fixed"/>
                              <w:tblCellMar>
                                <w:top w:w="0" w:type="dxa"/>
                                <w:left w:w="0" w:type="dxa"/>
                                <w:bottom w:w="0" w:type="dxa"/>
                                <w:right w:w="0" w:type="dxa"/>
                              </w:tblCellMar>
                            </w:tblPr>
                            <w:tblGrid>
                              <w:gridCol w:w="1350"/>
                              <w:gridCol w:w="868"/>
                              <w:gridCol w:w="5991"/>
                            </w:tblGrid>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科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安  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  灸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周</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诊、病房根据医院的实际情况安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  拿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  伤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w:t>
                                  </w:r>
                                  <w:r>
                                    <w:rPr>
                                      <w:rFonts w:ascii="宋体;SimSun" w:hAnsi="宋体;SimSun" w:cs="宋体;SimSun"/>
                                    </w:rPr>
                                    <w:t xml:space="preserve"> </w:t>
                                  </w:r>
                                  <w:r>
                                    <w:rPr>
                                      <w:rFonts w:ascii="宋体;SimSun" w:hAnsi="宋体;SimSun" w:cs="宋体;SimSun"/>
                                    </w:rPr>
                                    <w:t>医</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  复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  诊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医内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医院情况和学生兴趣可在妇产科、儿科任选一科实习</w:t>
                                  </w:r>
                                </w:p>
                              </w:tc>
                            </w:tr>
                          </w:tbl>
                        </w:txbxContent>
                      </wps:txbx>
                      <wps:bodyPr anchor="t" lIns="0" tIns="0" rIns="0" bIns="0">
                        <a:noAutofit/>
                      </wps:bodyPr>
                    </wps:wsp>
                  </a:graphicData>
                </a:graphic>
              </wp:anchor>
            </w:drawing>
          </mc:Choice>
          <mc:Fallback>
            <w:pict>
              <v:rect fillcolor="#FFFFFF" style="position:absolute;rotation:-0;width:410.45pt;height:166.65pt;mso-wrap-distance-left:9pt;mso-wrap-distance-right:9pt;mso-wrap-distance-top:0pt;mso-wrap-distance-bottom:0pt;margin-top:4.6pt;mso-position-vertical-relative:text;margin-left:13.1pt;mso-position-horizontal:center;mso-position-horizontal-relative:margin">
                <v:fill opacity="0f"/>
                <v:textbox inset="0in,0in,0in,0in">
                  <w:txbxContent>
                    <w:tbl>
                      <w:tblPr>
                        <w:tblW w:w="8209" w:type="dxa"/>
                        <w:jc w:val="left"/>
                        <w:tblInd w:w="-6" w:type="dxa"/>
                        <w:tblLayout w:type="fixed"/>
                        <w:tblCellMar>
                          <w:top w:w="0" w:type="dxa"/>
                          <w:left w:w="0" w:type="dxa"/>
                          <w:bottom w:w="0" w:type="dxa"/>
                          <w:right w:w="0" w:type="dxa"/>
                        </w:tblCellMar>
                      </w:tblPr>
                      <w:tblGrid>
                        <w:gridCol w:w="1350"/>
                        <w:gridCol w:w="868"/>
                        <w:gridCol w:w="5991"/>
                      </w:tblGrid>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科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安  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  灸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周</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诊、病房根据医院的实际情况安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  拿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  伤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w:t>
                            </w:r>
                            <w:r>
                              <w:rPr>
                                <w:rFonts w:ascii="宋体;SimSun" w:hAnsi="宋体;SimSun" w:cs="宋体;SimSun"/>
                              </w:rPr>
                              <w:t xml:space="preserve"> </w:t>
                            </w:r>
                            <w:r>
                              <w:rPr>
                                <w:rFonts w:ascii="宋体;SimSun" w:hAnsi="宋体;SimSun" w:cs="宋体;SimSun"/>
                              </w:rPr>
                              <w:t>医</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  复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  诊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医内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医院情况和学生兴趣可在妇产科、儿科任选一科实习</w:t>
                            </w:r>
                          </w:p>
                        </w:tc>
                      </w:tr>
                    </w:tbl>
                  </w:txbxContent>
                </v:textbox>
                <w10:wrap type="square"/>
              </v:rect>
            </w:pict>
          </mc:Fallback>
        </mc:AlternateConten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二）病房：在临床老师指导下，认真负责管理</w:t>
      </w:r>
      <w:r>
        <w:rPr>
          <w:rFonts w:cs="宋体;SimSun" w:ascii="宋体;SimSun" w:hAnsi="宋体;SimSun"/>
        </w:rPr>
        <w:t>5—8</w:t>
      </w:r>
      <w:r>
        <w:rPr>
          <w:rFonts w:ascii="宋体;SimSun" w:hAnsi="宋体;SimSun" w:cs="宋体;SimSun"/>
        </w:rPr>
        <w:t>张病床，新病人入院后，及时应诊，并在</w:t>
      </w:r>
      <w:r>
        <w:rPr>
          <w:rFonts w:cs="宋体;SimSun" w:ascii="宋体;SimSun" w:hAnsi="宋体;SimSun"/>
        </w:rPr>
        <w:t>24</w:t>
      </w:r>
      <w:r>
        <w:rPr>
          <w:rFonts w:ascii="宋体;SimSun" w:hAnsi="宋体;SimSun" w:cs="宋体;SimSun"/>
        </w:rPr>
        <w:t>小时内完成住院病历，送交老师审阅，参加病房值班，协助做好护理及清洁工作，每学生至少书写三份住院病历，交指导老师评阅记分。</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三）辅导：临床有问题或典型病例，带教老师应随时给学生讲解，实习过程中，实习点应安排定时集中辅导（半月一次），内容以基础知识、临床专题及病案讨论等为主。</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四、实习考核与成绩记载</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学生在各科室实习结束时，由各科室负责医师组织有关人员对每个实习学生进行医德医风考核和临床工作能力考核，作为出科考核成绩，按优、良、及格、不及格评定。全部实习完毕，由医院对每位学生毕业实习情况进行综合评定，综合评语填入《湖北中医药高等专科学校的学生临床实习考核手册》，实习成绩按优、良、及格、不及格评定。该成绩交湖北中医药高等专科学校实习教学办公室。实习成绩不及格学生不予毕业。</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实习结束时，实习生必须向实习教学办公室上交毕业论文一篇，作为实习考核指标之一。</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五、毕业实习教学大纲</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1</w:t>
      </w:r>
      <w:r>
        <w:rPr>
          <w:rFonts w:ascii="宋体;SimSun" w:hAnsi="宋体;SimSun" w:cs="宋体;SimSun"/>
          <w:sz w:val="24"/>
        </w:rPr>
        <w:t>．针灸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针灸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针灸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十四经脉腧穴和常用经外奇的定位、主治及运用。</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经脉循行及病候、掌握经脉、经别、络脉、经筋、皮部、根结标本及奇经八脉等基本理论在临床上的应用。</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掌握针灸基本操作技术和常用补泻手法，（</w:t>
      </w:r>
      <w:r>
        <w:rPr>
          <w:rFonts w:cs="宋体;SimSun" w:ascii="宋体;SimSun" w:hAnsi="宋体;SimSun"/>
        </w:rPr>
        <w:t>1</w:t>
      </w:r>
      <w:r>
        <w:rPr>
          <w:rFonts w:ascii="宋体;SimSun" w:hAnsi="宋体;SimSun" w:cs="宋体;SimSun"/>
        </w:rPr>
        <w:t>）毫针刺法；（</w:t>
      </w:r>
      <w:r>
        <w:rPr>
          <w:rFonts w:cs="宋体;SimSun" w:ascii="宋体;SimSun" w:hAnsi="宋体;SimSun"/>
        </w:rPr>
        <w:t>2</w:t>
      </w:r>
      <w:r>
        <w:rPr>
          <w:rFonts w:ascii="宋体;SimSun" w:hAnsi="宋体;SimSun" w:cs="宋体;SimSun"/>
        </w:rPr>
        <w:t>）三棱针、火针、皮肤针、电针、水针、耳针、头针、子午流注、灵龟八法等；（</w:t>
      </w:r>
      <w:r>
        <w:rPr>
          <w:rFonts w:cs="宋体;SimSun" w:ascii="宋体;SimSun" w:hAnsi="宋体;SimSun"/>
        </w:rPr>
        <w:t>3</w:t>
      </w:r>
      <w:r>
        <w:rPr>
          <w:rFonts w:ascii="宋体;SimSun" w:hAnsi="宋体;SimSun" w:cs="宋体;SimSun"/>
        </w:rPr>
        <w:t>）艾炷灸、艾条灸、拔火罐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晕针、滞针、弯针、折针等异常情况的处理方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⑦</w:t>
      </w:r>
      <w:r>
        <w:rPr>
          <w:rFonts w:ascii="宋体;SimSun" w:hAnsi="宋体;SimSun" w:cs="宋体;SimSun"/>
        </w:rPr>
        <w:t>掌握以下常见病证的针灸治疗常规，中风、泄泻、胃痛、头痛、感冒、癫痫、腰痛、胸胁痛、咳嗽、呃逆、痢疾、不寐、癃闭、遗精、阳萎、眩晕、痹证、痿证、面瘫、落枕、肩凝证、痛经、遗尿、乳痈、坐骨神经痛、少乳、目赤肿痛、近视、聋哑、鼻渊、牙痛、扭伤、厥证、痉证、脱肛、阴挺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2</w:t>
      </w:r>
      <w:r>
        <w:rPr>
          <w:rFonts w:ascii="宋体;SimSun" w:hAnsi="宋体;SimSun" w:cs="宋体;SimSun"/>
          <w:sz w:val="24"/>
        </w:rPr>
        <w:t>．推拿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掌握推拿的诊疗工作程序及有关医疗制度，病历书写的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推拿常用部位及穴位以及推拿的禁忌证。</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小儿的特定穴位、操作特点及配穴原则。</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以下手法的操作要领及其临床运用：推法、揉法、摩法、搓法、振法、抹法、拍法、摇法、扳法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熟悉以下疾病的推拿治疗：胃痛、胃下垂、便秘、泄泻、头痛、失眠、眩晕、咳喘、闭经、痛经、小儿腹泻、惊风、斜颈、小儿麻痹后遗证、颈椎病、漏肩风、腰椎间盘突出症，急性腰扭伤、腰肌劳损、半身不遂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熟悉推拿科的诊断方法，掌握四肢脊柱部位的特殊检查和临床诊断意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3</w:t>
      </w:r>
      <w:r>
        <w:rPr>
          <w:rFonts w:ascii="宋体;SimSun" w:hAnsi="宋体;SimSun" w:cs="宋体;SimSun"/>
          <w:sz w:val="24"/>
        </w:rPr>
        <w:t>．骨伤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骨伤科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骨伤科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基本掌握骨伤科骨折、脱位、骨病、软组织损伤的诊疗技术以及各种牵引方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小夹板治疗以下四肢骨折的固定方法，科尼氏骨折、尺桡骨骨折、肱骨髁上骨折、肱骨干骨折、肱骨外科颈骨折、股骨颈骨折、股骨干骨折、髌骨骨折、胫腓骨骨折、内外踝骨折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掌握以下关节脱位的整复手法，桡骨小头半脱位、肘关节脱位、肩关节脱位、下颌关节脱位、髋关节脱位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骨伤科手术的无菌操作与常规手术的消毒方法及清创缝合等技能，三期用药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⑦</w:t>
      </w:r>
      <w:r>
        <w:rPr>
          <w:rFonts w:ascii="宋体;SimSun" w:hAnsi="宋体;SimSun" w:cs="宋体;SimSun"/>
        </w:rPr>
        <w:t>熟悉骨伤急救方法及创伤性休克的处理。</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4</w:t>
      </w:r>
      <w:r>
        <w:rPr>
          <w:rFonts w:ascii="宋体;SimSun" w:hAnsi="宋体;SimSun" w:cs="宋体;SimSun"/>
          <w:sz w:val="24"/>
        </w:rPr>
        <w:t>．中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中医内科门诊和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中医内科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内科常用方剂的组成、功效、主治及随证加减。</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以下常见病证的辩证论治：感冒、风湿、痢疾、中暑、咳嗽、哮喘、肺痈、咳血、吐血、便血、尿血、衄血、胃痛、呕吐、便秘、急性吐泻、黄疸、疳积、胁痛、心悸、胸痹、水肿、淋证、消渴、郁证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5</w:t>
      </w:r>
      <w:r>
        <w:rPr>
          <w:rFonts w:ascii="宋体;SimSun" w:hAnsi="宋体;SimSun" w:cs="宋体;SimSun"/>
          <w:sz w:val="24"/>
        </w:rPr>
        <w:t>．西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西医内科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内科门诊、住院病历及有关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常用体格检查方法，常见阳性体征、并能用医学术语准确记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常见的理化检查指标及临床意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熟悉常见内科疾病的诊断与处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熟悉内科常见急诊的诊断与处理。</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6</w:t>
      </w:r>
      <w:r>
        <w:rPr>
          <w:rFonts w:ascii="宋体;SimSun" w:hAnsi="宋体;SimSun" w:cs="宋体;SimSun"/>
          <w:sz w:val="24"/>
        </w:rPr>
        <w:t>．妇产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妇科门诊、病房的诊疗工作和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熟悉妇科四诊特点、病历书写的规格及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妇科常用的物理检查、实验检查的目的与临床诊断意义，学习以下几种特殊检查的方法：基础体温、子宫颈粘液检查、阴道脱落细胞检查、阴道 分泌物检查、输卵管通畅试验、通液造影术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妇科疾病护理常规、饮食调理及预防知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了解计划生育、放环、人工流产、结扎术操作知识、临床适应证及禁忌证。</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以下疾病的辩证诊治：月经不调、痛经、闭经、崩漏、月经前后诸证、绝经前后诸证、带下病、阴痒、恶阻、妊娠腹痛、胎漏、胎动不安、滑胎、产后腹痛、产后恶露不绝、产后发热、产后小便不通、缺乳、阴挺、脏躁、不孕、症瘕、杂病。</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7</w:t>
      </w:r>
      <w:r>
        <w:rPr>
          <w:rFonts w:ascii="宋体;SimSun" w:hAnsi="宋体;SimSun" w:cs="宋体;SimSun"/>
          <w:sz w:val="24"/>
        </w:rPr>
        <w:t>．儿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中医儿科门诊、病房诊疗工作程序及主要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中医儿科门诊、住院病历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儿科常用的急救处理药物及操作技能、儿科常用方剂、中药配伍和剂量。</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以下疾病的辩证论治和西医诊疗常规：感冒、咳嗽、肺炎、哮喘、呕吐、泄泻、腹痛、厌食、积滞、疳证、惊风、急性肾炎、肾病综合征、泌尿道感染、夏季热、小儿麻痹证、乙脑、麻疹、风疹、幼儿急诊、腥红热、水痘、痄腮、顿咳、蛔虫病、钩虫病与蛲虫病。</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六、附《实习医生守则》和《实习医生医德医风考核评定标准》</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附一：实习医生守则</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一）实习医生必须认真学习马列主义、毛泽东思想、学习“三个代表”，坚持四项基本原则，树立全心全意为伤病员服务的思想、良好的医德和严谨的工作作风。正确处理学习与服务的关系，努力完成毕业实习计划的要求，巩固和提高所学的基础理论、基本知识和基本技能，培养科学的思维方法和独立分析问题、解决问题的能力。</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二）实习医生必须加强组织纪律性，自觉遵守国家法纪，遵守学校与实习医院的各项规章制度，尊重实习医院的领导和工作人员，加强各方面的团结合作。</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三）实习医生在上级医生指导下，一般负责</w:t>
      </w:r>
      <w:r>
        <w:rPr>
          <w:rFonts w:cs="宋体;SimSun" w:ascii="宋体;SimSun" w:hAnsi="宋体;SimSun"/>
        </w:rPr>
        <w:t>6~8</w:t>
      </w:r>
      <w:r>
        <w:rPr>
          <w:rFonts w:ascii="宋体;SimSun" w:hAnsi="宋体;SimSun" w:cs="宋体;SimSun"/>
        </w:rPr>
        <w:t>张病床（视科室具体情况而定）的诊疗工作，直接对上级医师负责，并尊重和服从其工作指导。</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四）新病人入院后，实习医生必须在上级医生指导下，询问病史，进行体格检查，并在</w:t>
      </w:r>
      <w:r>
        <w:rPr>
          <w:rFonts w:cs="宋体;SimSun" w:ascii="宋体;SimSun" w:hAnsi="宋体;SimSun"/>
        </w:rPr>
        <w:t>24</w:t>
      </w:r>
      <w:r>
        <w:rPr>
          <w:rFonts w:ascii="宋体;SimSun" w:hAnsi="宋体;SimSun" w:cs="宋体;SimSun"/>
        </w:rPr>
        <w:t>小时内写好完整病历及诊断处理意见；急诊病人的病历应及时完成。病历书写要求内容完整、准确、重点突出、条理分明、文字通顺、字迹清楚、整洁。在各科实习期间应书写若干份完整病历（见各科实习大纲）送请上级医师修改。</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五）实习医生在检查病人时，态度应严肃认真。男实习医生检查女病人和妇产科病人时必须有第三者在场。</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六）实习医生每天上午必须随同上级医师查房，在查房时应主动报告自己分管的新病人的病史、体检及化验结果，提出诊断意见与治疗计划，并报告其他病人的病情变化和进一步诊疗的意见；查房后应及时记录上级医师的意见。</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七）实习医生要深入病房，关心病人，及时了解病情变化，病人饮食和思想状况以及护理工作的执行情况。当发现患者有特殊变化时，应及时向上级医师报告，并请示处理意见。</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八）实习医生每天下午或傍晚必须随同上级医师或自行巡视病房，了解病情，及时做好病程记录或会诊记录（病情、治疗效果、上级医师检查、诊断及治疗意见等）。</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九）实习医生的所有诊疗技术操作，都必须在上级医师的同意或指导下进行，如果操作基本掌握，经上级医师同意后，方可独立操作，但遇到困难时，应及时请示上级医师解决。</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实习医生应参加一定的护理工作和义务劳动。</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实习医生开医嘱、处方、各种化验单，必须经上级医师签名后方可有效，并不得擅自决定会诊、转科或签发任何证明书。</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一）病人及其家属询问诊断治疗或预后等情况时，实习医生应遵照上级医师的意见，耐心向病人和家属解答，对预后不良的病人，不得向本人透露，以免造成不良影响。</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二）实习医生必须在转科前写好自己所管理病人的小结（包括主要病史、体检、化验结果、治疗过程及效果）。有特殊情况时，应向接班者口头交代。接班实习医生应及时写好接班记录。</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三）实习医生遇危重病人，必须尽力抢救，直到病情好转或确已死亡，经上级医师同意后方准离去。</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四）病人出院或死亡之后，实习医生应会同上级医师填写记录。对死亡之病例，应详细记录临死情况。</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五）实习医生必须注意提高医疗质量，如发生医疗差错事故，应及时按组织系统反映（科室、医务科、院办公室、学校有关部门），并认真检查事故发生的原因。视情节轻重和本人态度，给予批评教育或纪律处分。</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六）实习医生在实习期间除患急性病外，其它慢性疾病需住院治疗者，事先要经学校教务处同意，否则作旷课论，一切医疗费用均由本人负责。</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七）实习医生必须严格遵守请假制度，实习期间不得请事假，因特殊情况需要请假者应按以下规定办理请假手续：</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请假一天以内者，本人申请，由科室负责教学的领导批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请假一天以上、三天以内者，本人申请，由医院科教科批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请假三天以上者，由医院批准并报学校实习教学办公室备案，准假后必须办好交班手续，方可离开实习科室。</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十八）节假日，实习医生应照常进病房诊察自己所管的病人，处理日常医疗工作，事毕向值班医生交待清楚，然后方可休息，未经批准擅自离开实习岗位或休假逾期尚不上班者，一律作旷课论。</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值夜班及假日值班，按实习医院的规定执行。</w:t>
      </w:r>
    </w:p>
    <w:p>
      <w:pPr>
        <w:pStyle w:val="Normal"/>
        <w:widowControl w:val="false"/>
        <w:snapToGrid w:val="false"/>
        <w:spacing w:lineRule="atLeast" w:line="345"/>
        <w:rPr>
          <w:rFonts w:ascii="宋体;SimSun" w:hAnsi="宋体;SimSun" w:cs="宋体;SimSun"/>
        </w:rPr>
      </w:pPr>
      <w:r>
        <w:rPr>
          <w:rFonts w:cs="宋体;SimSun" w:ascii="宋体;SimSun" w:hAnsi="宋体;SimSun"/>
        </w:rPr>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附二：实习医生医德医风考核评定标准</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高尚的医德、严谨的医风是合格医师应有的素质和必备条件。医学生在临床教学实践中自觉培养良好的医德医风也是临床实习重要内容之一。实习医生医德医风的考核，主要根据实习医生在实习中的表现进行评定，负责教师应在广泛征求医护人员和患者意见的基础上，在每科实习结束时，在政治思想、医德医风、工作表现、劳动纪律、团结互助、礼貌尊师和完成任务等方面对学生进行综合评定。评定结果作为评选优秀毕业生、专升本推优、推荐毕业分配等的重要依据之一。医德医风考核不及格者作为该门课程实习不及格，在该年级学生毕业后留校重补该科实习一次，补修合格给予毕业，如补修仍不及格，不予毕业。</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一）评定标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医德良好，救死扶伤。</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树立爱伤观念，体现人民医生为人民的宗旨，切忌有损于病人身心健康的言行。严禁因学习而加重病人痛苦与病情的一切行为。</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了解病人身心状况，促进病人心理健康，帮助病人增加战胜疾病的信心。</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体贴病人，对病人一视同仁，不以职谋私、不接受馈赠。</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医风严谨，工作勤奋。</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树立一丝不苟的工作作风，严密观察病人、掌握病情，及时向上级医师反映病人病情变化。</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在上级医师指导下，严格执行各种技术操作常规，积极参加各种规定的医疗活动。</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及时、准确、如实地完成病历、病情记录等各种医疗文件书写，不得弄虚作假。</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礼貌尊师、虚心好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尊重教师，虚心好学，乐于听取意见，不断改进工作。</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服装整洁、举止庄重、作风正派、礼貌待人，团结互助。</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遵纪守法、按章办事。</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遵守国家法令，医院规章制度和作息时间，严格执行实习纪律。</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严格按上级医生嘱咐，解答病人的病情；保守病人的一切秘密和隐私，执行必要的保密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爱护医院的设备和公共设施，维护病区的整齐、清洁和安静。</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二）评定等级</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评定等级分为四级：优、良、及格、不及格。</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优：全面达到上述要求：在实习过程中表现突出并得到科室医护人员公认者可评为优。</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良：较好地达到上述要求。</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及格：基本能达到上述要求或有轻微违纪行为，但经教育有改正表现者可评为及格。</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不及格：未能达到上述方面的基本要求或有违纪行为，教育无效者。</w:t>
      </w:r>
      <w:r>
        <w:br w:type="page"/>
      </w:r>
    </w:p>
    <w:p>
      <w:pPr>
        <w:pStyle w:val="Normal"/>
        <w:widowControl w:val="false"/>
        <w:snapToGrid w:val="false"/>
        <w:spacing w:lineRule="atLeast" w:line="345"/>
        <w:ind w:firstLine="419"/>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957580</wp:posOffset>
                </wp:positionH>
                <wp:positionV relativeFrom="page">
                  <wp:posOffset>1187450</wp:posOffset>
                </wp:positionV>
                <wp:extent cx="5648325" cy="8268970"/>
                <wp:effectExtent l="0" t="0" r="0" b="0"/>
                <wp:wrapNone/>
                <wp:docPr id="2" name="Frame2"/>
                <a:graphic xmlns:a="http://schemas.openxmlformats.org/drawingml/2006/main">
                  <a:graphicData uri="http://schemas.microsoft.com/office/word/2010/wordprocessingShape">
                    <wps:wsp>
                      <wps:cNvSpPr txBox="1"/>
                      <wps:spPr>
                        <a:xfrm>
                          <a:off x="0" y="0"/>
                          <a:ext cx="5648325" cy="826897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ascii="华文新魏;宋体" w:hAnsi="华文新魏;宋体" w:eastAsia="华文新魏;宋体"/>
                                <w:sz w:val="96"/>
                              </w:rPr>
                              <w:t>针灸推拿专业</w:t>
                            </w:r>
                          </w:p>
                          <w:p>
                            <w:pPr>
                              <w:pStyle w:val="Normal"/>
                              <w:widowControl w:val="false"/>
                              <w:snapToGrid w:val="false"/>
                              <w:spacing w:lineRule="atLeast" w:line="975"/>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17"/>
                              <w:jc w:val="center"/>
                              <w:rPr>
                                <w:rFonts w:ascii="方正书宋;黑体" w:hAnsi="方正书宋;黑体" w:eastAsia="方正书宋;黑体"/>
                              </w:rPr>
                            </w:pPr>
                            <w:r>
                              <w:rPr>
                                <w:rFonts w:ascii="方正小标宋简体;宋体" w:hAnsi="方正小标宋简体;宋体" w:eastAsia="方正小标宋简体;宋体"/>
                                <w:sz w:val="71"/>
                              </w:rPr>
                              <w:t>毕</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业</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实</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习</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教</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学</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计</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划</w:t>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51" w:before="113" w:after="0"/>
                              <w:jc w:val="center"/>
                              <w:rPr>
                                <w:rFonts w:ascii="方正书宋;黑体" w:hAnsi="方正书宋;黑体" w:eastAsia="方正书宋;黑体"/>
                              </w:rPr>
                            </w:pPr>
                            <w:r>
                              <w:rPr>
                                <w:rFonts w:ascii="黑体;SimHei" w:hAnsi="黑体;SimHei" w:eastAsia="黑体;SimHei"/>
                                <w:sz w:val="36"/>
                              </w:rPr>
                              <w:t>湖北中医药高等专科学校</w:t>
                            </w:r>
                          </w:p>
                          <w:p>
                            <w:pPr>
                              <w:pStyle w:val="Normal"/>
                              <w:widowControl w:val="false"/>
                              <w:snapToGrid w:val="false"/>
                              <w:spacing w:lineRule="atLeast" w:line="413"/>
                              <w:rPr>
                                <w:rFonts w:ascii="方正书宋;黑体" w:hAnsi="方正书宋;黑体" w:eastAsia="方正书宋;黑体"/>
                              </w:rPr>
                            </w:pPr>
                            <w:r>
                              <w:rPr>
                                <w:rFonts w:eastAsia="方正书宋;黑体" w:ascii="方正书宋;黑体" w:hAnsi="方正书宋;黑体"/>
                              </w:rPr>
                            </w:r>
                          </w:p>
                        </w:txbxContent>
                      </wps:txbx>
                      <wps:bodyPr anchor="t" lIns="635" tIns="635" rIns="635" bIns="635">
                        <a:noAutofit/>
                      </wps:bodyPr>
                    </wps:wsp>
                  </a:graphicData>
                </a:graphic>
              </wp:anchor>
            </w:drawing>
          </mc:Choice>
          <mc:Fallback>
            <w:pict>
              <v:rect fillcolor="#FFFFFF" style="position:absolute;rotation:-0;width:444.75pt;height:651.1pt;mso-wrap-distance-left:0pt;mso-wrap-distance-right:0pt;mso-wrap-distance-top:0pt;mso-wrap-distance-bottom:0pt;margin-top:93.5pt;mso-position-vertical-relative:page;margin-left:75.4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ascii="华文新魏;宋体" w:hAnsi="华文新魏;宋体" w:eastAsia="华文新魏;宋体"/>
                          <w:sz w:val="96"/>
                        </w:rPr>
                        <w:t>针灸推拿专业</w:t>
                      </w:r>
                    </w:p>
                    <w:p>
                      <w:pPr>
                        <w:pStyle w:val="Normal"/>
                        <w:widowControl w:val="false"/>
                        <w:snapToGrid w:val="false"/>
                        <w:spacing w:lineRule="atLeast" w:line="975"/>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17"/>
                        <w:jc w:val="center"/>
                        <w:rPr>
                          <w:rFonts w:ascii="方正书宋;黑体" w:hAnsi="方正书宋;黑体" w:eastAsia="方正书宋;黑体"/>
                        </w:rPr>
                      </w:pPr>
                      <w:r>
                        <w:rPr>
                          <w:rFonts w:ascii="方正小标宋简体;宋体" w:hAnsi="方正小标宋简体;宋体" w:eastAsia="方正小标宋简体;宋体"/>
                          <w:sz w:val="71"/>
                        </w:rPr>
                        <w:t>毕</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业</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实</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习</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教</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学</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计</w:t>
                      </w:r>
                    </w:p>
                    <w:p>
                      <w:pPr>
                        <w:pStyle w:val="Normal"/>
                        <w:widowControl w:val="false"/>
                        <w:snapToGrid w:val="false"/>
                        <w:spacing w:lineRule="atLeast" w:line="918"/>
                        <w:jc w:val="center"/>
                        <w:rPr>
                          <w:rFonts w:ascii="方正书宋;黑体" w:hAnsi="方正书宋;黑体" w:eastAsia="方正书宋;黑体"/>
                        </w:rPr>
                      </w:pPr>
                      <w:r>
                        <w:rPr>
                          <w:rFonts w:ascii="方正小标宋简体;宋体" w:hAnsi="方正小标宋简体;宋体" w:eastAsia="方正小标宋简体;宋体"/>
                          <w:sz w:val="71"/>
                        </w:rPr>
                        <w:t>划</w:t>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51" w:before="113" w:after="0"/>
                        <w:jc w:val="center"/>
                        <w:rPr>
                          <w:rFonts w:ascii="方正书宋;黑体" w:hAnsi="方正书宋;黑体" w:eastAsia="方正书宋;黑体"/>
                        </w:rPr>
                      </w:pPr>
                      <w:r>
                        <w:rPr>
                          <w:rFonts w:ascii="黑体;SimHei" w:hAnsi="黑体;SimHei" w:eastAsia="黑体;SimHei"/>
                          <w:sz w:val="36"/>
                        </w:rPr>
                        <w:t>湖北中医药高等专科学校</w:t>
                      </w:r>
                    </w:p>
                    <w:p>
                      <w:pPr>
                        <w:pStyle w:val="Normal"/>
                        <w:widowControl w:val="false"/>
                        <w:snapToGrid w:val="false"/>
                        <w:spacing w:lineRule="atLeast" w:line="413"/>
                        <w:rPr>
                          <w:rFonts w:ascii="方正书宋;黑体" w:hAnsi="方正书宋;黑体" w:eastAsia="方正书宋;黑体"/>
                        </w:rPr>
                      </w:pPr>
                      <w:r>
                        <w:rPr>
                          <w:rFonts w:eastAsia="方正书宋;黑体" w:ascii="方正书宋;黑体" w:hAnsi="方正书宋;黑体"/>
                        </w:rPr>
                      </w:r>
                    </w:p>
                  </w:txbxContent>
                </v:textbox>
                <w10:wrap type="none"/>
              </v:rect>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7" w:right="1587" w:gutter="0" w:header="850" w:top="1870" w:footer="1247"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86"/>
    <w:family w:val="script"/>
    <w:pitch w:val="default"/>
  </w:font>
  <w:font w:name="宋体">
    <w:altName w:val="SimSun"/>
    <w:charset w:val="86"/>
    <w:family w:val="auto"/>
    <w:pitch w:val="variable"/>
  </w:font>
  <w:font w:name="方正书宋">
    <w:altName w:val="黑体"/>
    <w:charset w:val="86"/>
    <w:family w:val="script"/>
    <w:pitch w:val="default"/>
  </w:font>
  <w:font w:name="华文新魏">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719945</wp:posOffset>
              </wp:positionV>
              <wp:extent cx="5543550" cy="179705"/>
              <wp:effectExtent l="0" t="635" r="635" b="0"/>
              <wp:wrapNone/>
              <wp:docPr id="5"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65.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9719945</wp:posOffset>
              </wp:positionV>
              <wp:extent cx="5543550" cy="179705"/>
              <wp:effectExtent l="0" t="635" r="635" b="635"/>
              <wp:wrapNone/>
              <wp:docPr id="6"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65.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539750</wp:posOffset>
              </wp:positionV>
              <wp:extent cx="5543550" cy="359410"/>
              <wp:effectExtent l="0" t="0" r="635" b="635"/>
              <wp:wrapNone/>
              <wp:docPr id="3"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42.5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539750</wp:posOffset>
              </wp:positionV>
              <wp:extent cx="5543550" cy="359410"/>
              <wp:effectExtent l="0" t="0" r="635" b="635"/>
              <wp:wrapNone/>
              <wp:docPr id="4"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xbany</cp:lastModifiedBy>
  <dcterms:modified xsi:type="dcterms:W3CDTF">2018-07-12T05:17:00Z</dcterms:modified>
  <cp:revision>11</cp:revision>
  <dc:subject/>
  <dc:title/>
</cp:coreProperties>
</file>