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部门名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工作计划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前言部分（内容可包括：依据的文件，指导思想，部门总体目标和要求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党政部署工作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 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auto" w:line="336" w:before="24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部门重点推行的工作（比如，三年创新行动计划、专业课程建设、诊断与改进工作等没有列入党政部署的重要工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 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auto" w:line="336" w:before="24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、部门常规工作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 工作项目名称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目标（预期成效或结果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措施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……</w:t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：重点工作推进一览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792"/>
        <w:gridCol w:w="2268"/>
        <w:gridCol w:w="1701"/>
        <w:gridCol w:w="1134"/>
        <w:gridCol w:w="1215"/>
      </w:tblGrid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主要内容或举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目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说明：可参考教育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工作要点。）</w:t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ab/>
      </w:r>
    </w:p>
    <w:p>
      <w:pPr>
        <w:pStyle w:val="Normal"/>
        <w:ind w:firstLine="571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71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79" w:right="1179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4:00Z</dcterms:created>
  <dc:creator>Administrator</dc:creator>
  <dc:description/>
  <dc:language>en-US</dc:language>
  <cp:lastModifiedBy>Administrator</cp:lastModifiedBy>
  <cp:lastPrinted>2017-03-17T09:49:00Z</cp:lastPrinted>
  <dcterms:modified xsi:type="dcterms:W3CDTF">2019-04-09T04:44:00Z</dcterms:modified>
  <cp:revision>2</cp:revision>
  <dc:subject/>
  <dc:title/>
</cp:coreProperties>
</file>