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222222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222222"/>
          <w:kern w:val="2"/>
          <w:sz w:val="48"/>
          <w:szCs w:val="48"/>
        </w:rPr>
        <w:t>职业教育应该回归常识</w:t>
      </w:r>
    </w:p>
    <w:p>
      <w:pPr>
        <w:pStyle w:val="Normal"/>
        <w:widowControl/>
        <w:ind w:firstLine="372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vanish/>
          <w:color w:val="008000"/>
          <w:kern w:val="0"/>
          <w:sz w:val="24"/>
          <w:szCs w:val="24"/>
        </w:rPr>
      </w:pPr>
      <w:r>
        <w:rPr>
          <w:rFonts w:ascii="宋体;SimSun" w:hAnsi="宋体;SimSun" w:cs="宋体;SimSun"/>
          <w:vanish/>
          <w:color w:val="008000"/>
          <w:kern w:val="0"/>
          <w:sz w:val="24"/>
          <w:szCs w:val="24"/>
        </w:rPr>
        <w:t>调查问题加载中，请稍候。</w:t>
      </w:r>
      <w:r>
        <w:rPr>
          <w:rFonts w:cs="宋体;SimSun" w:ascii="宋体;SimSun" w:hAnsi="宋体;SimSun"/>
          <w:vanish/>
          <w:color w:val="008000"/>
          <w:kern w:val="0"/>
          <w:sz w:val="24"/>
          <w:szCs w:val="24"/>
        </w:rPr>
        <w:br/>
      </w:r>
      <w:r>
        <w:rPr>
          <w:rFonts w:ascii="宋体;SimSun" w:hAnsi="宋体;SimSun" w:cs="宋体;SimSun"/>
          <w:vanish/>
          <w:color w:val="008000"/>
          <w:kern w:val="0"/>
          <w:sz w:val="24"/>
          <w:szCs w:val="24"/>
        </w:rPr>
        <w:t>若长时间无响应，请刷新本页面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pacing w:lineRule="atLeast" w:line="510" w:before="280" w:after="28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993300"/>
          <w:kern w:val="0"/>
          <w:sz w:val="27"/>
        </w:rPr>
        <w:t>　　</w:t>
      </w:r>
      <w:r>
        <w:rPr>
          <w:rFonts w:ascii="宋体;SimSun" w:hAnsi="宋体;SimSun" w:cs="宋体;SimSun"/>
          <w:b/>
          <w:bCs/>
          <w:color w:val="993300"/>
          <w:kern w:val="0"/>
          <w:sz w:val="27"/>
        </w:rPr>
        <w:t xml:space="preserve">     </w:t>
      </w:r>
      <w:r>
        <w:rPr>
          <w:rFonts w:ascii="宋体;SimSun" w:hAnsi="宋体;SimSun" w:cs="宋体;SimSun"/>
          <w:b/>
          <w:bCs/>
          <w:color w:val="993300"/>
          <w:kern w:val="0"/>
          <w:sz w:val="27"/>
        </w:rPr>
        <w:t>唐山工业职</w:t>
      </w:r>
      <w:r>
        <w:rPr>
          <w:rFonts w:ascii="宋体;SimSun" w:hAnsi="宋体;SimSun" w:cs="宋体;SimSun"/>
          <w:b/>
          <w:bCs/>
          <w:color w:val="993300"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color w:val="993300"/>
          <w:kern w:val="0"/>
          <w:sz w:val="27"/>
        </w:rPr>
        <w:t xml:space="preserve">院高职教育研究所所长、教授 </w:t>
      </w:r>
      <w:r>
        <w:rPr>
          <w:rFonts w:ascii="宋体;SimSun" w:hAnsi="宋体;SimSun" w:cs="宋体;SimSun"/>
          <w:b/>
          <w:bCs/>
          <w:color w:val="993300"/>
          <w:kern w:val="0"/>
          <w:sz w:val="27"/>
        </w:rPr>
        <w:t xml:space="preserve">  </w:t>
      </w:r>
      <w:r>
        <w:rPr>
          <w:rFonts w:ascii="宋体;SimSun" w:hAnsi="宋体;SimSun" w:cs="宋体;SimSun"/>
          <w:b/>
          <w:bCs/>
          <w:color w:val="993300"/>
          <w:kern w:val="0"/>
          <w:sz w:val="27"/>
        </w:rPr>
        <w:t>崔发周</w:t>
      </w:r>
    </w:p>
    <w:p>
      <w:pPr>
        <w:pStyle w:val="Normal"/>
        <w:widowControl/>
        <w:spacing w:lineRule="atLeast" w:line="510" w:before="280" w:after="28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　　职业教育改革越深入，遇到的问题也越复杂。在职业院校当前的改革与发展中，有几种不良倾向非常值得关注。一是心态浮躁，匆匆忙忙上路，却不清楚为什么出发；二是似是而非，表面上是在改革，实质是沽名钓誉；三是忽视常识，严重缺乏问题意识，对显而易见的问题视而不见，对于学生的诉求麻木不仁。职业教育出现的问题，根本原因还是没有牢固坚持“以服务为宗旨、以就业为导向”的根本原则，对职业教育缺乏理论自信和文化自信，在复杂局面之中迷失了方向。</w:t>
      </w:r>
    </w:p>
    <w:p>
      <w:pPr>
        <w:pStyle w:val="Normal"/>
        <w:widowControl/>
        <w:spacing w:lineRule="atLeast" w:line="510" w:before="280" w:after="28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　　为了让职业教育在服务国家发展战略中发挥应有作用，不断提升吸引力和影响力，职业院校需要回归“四个常识”。</w:t>
      </w:r>
    </w:p>
    <w:p>
      <w:pPr>
        <w:pStyle w:val="Normal"/>
        <w:widowControl/>
        <w:spacing w:lineRule="atLeast" w:line="510" w:before="280" w:after="28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　　一是直接服务区域经济社会发展。一个区域所需要的高端人才可以引进，但中低端人才需要本土化培养。职业教育就是为当地培养“招得进、留得住、用得上”的本土人才，需要多少就培养多少，需要什么专业就办什么专业。对于这一点，恐怕不会有人反对。但在实际中，最大的问题就出现在这个方面。招生时多多益善，能招什么专业就招什么专业，能招多少就招多少，导致就业时相当数量的毕业生专业无法对口，在工作岗位上还不如农民工得心应手。还有不少职业院校毕业生主要在外地就业，专业人才培养目标如何对接外地经济发展需求很值得怀疑。因此，实现产教融合绝不是喊喊口号，首要的事情就是搞清楚当地发展需要什么人才。</w:t>
      </w:r>
    </w:p>
    <w:p>
      <w:pPr>
        <w:pStyle w:val="Normal"/>
        <w:widowControl/>
        <w:spacing w:lineRule="atLeast" w:line="510" w:before="280" w:after="28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　　二是教师的天职是育人。职业院校教师是一种专业性很强的工作，需要具备职业技术教育学的知识，这是毋庸置疑的。然而，目前职校教师中系统学习过职业技术教育学的人凤毛麟角，而职业技术师范大学的毕业生却因为种种原因进不了职业院校。原因之一就是一些职业院校没有将教师真正作为一种专业职务，教学组织者缺乏起码的科学意识，而质量意识、创新意识、规范意识更是无从谈起。在“双师型”教学队伍建设中，较为重视教师的技术实践能力，而忽视了教师的教育教学能力，甚至许多职业院校将从企业引进的技术人员直接作为“双师”，认为高级技师、工程师是最好的教师。在此，笔者有必要赘述一下，职业院校教师既需要掌握生产技术知识和经验，又需要掌握教育知识和经验，是一种特殊的复合型专业人才。就如同一名仅仅懂得四则运算的人员，并不能成为一名合格的小学数学教师。</w:t>
      </w:r>
    </w:p>
    <w:p>
      <w:pPr>
        <w:pStyle w:val="Normal"/>
        <w:widowControl/>
        <w:spacing w:lineRule="atLeast" w:line="510" w:before="280" w:after="28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　　三是培养合格的一线技术技能人才。在一次调研中，一家大型企业的人力资源部长谈道：“现在城市职校的不少毕业生，别说干活，在车间站半天都受不了。”诚然，企业的生产环境还有改进的空间，文明生产离现代化的要求还有较大差距。然而，作为直接服务区域经济的职业教育，就应该面对企业发展的现实需要，而不能将教育目标定位于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年之后的企业需求。当前职业院校在教育过程中更多地注重了技能训练，却忽视了责任担当、家国情怀的培育，一些学生甚至压根儿就不想从事职业工作，技能训练就不可能有效。由于历史和现实的种种原因，职业院校生源素质较差，在知识素质和心理素质上存在一些缺陷，这是必须正视的现实。职业院校不能照搬普通教育的课程模式，而应该强化补偿教育，也就是缺什么补什么。学校一边套用通用的专业教学标准和课程标准，一边在抱怨生源素质差，这就是缺乏社会责任意识的表现。</w:t>
      </w:r>
    </w:p>
    <w:p>
      <w:pPr>
        <w:pStyle w:val="Normal"/>
        <w:widowControl/>
        <w:spacing w:lineRule="atLeast" w:line="510" w:before="280" w:after="280"/>
        <w:jc w:val="left"/>
        <w:rPr>
          <w:rFonts w:ascii="宋体;SimSun" w:hAnsi="宋体;SimSun" w:cs="宋体;SimSun"/>
          <w:color w:val="222222"/>
          <w:kern w:val="0"/>
          <w:sz w:val="27"/>
          <w:szCs w:val="27"/>
        </w:rPr>
      </w:pPr>
      <w:r>
        <w:rPr>
          <w:rFonts w:ascii="宋体;SimSun" w:hAnsi="宋体;SimSun" w:cs="宋体;SimSun"/>
          <w:color w:val="222222"/>
          <w:kern w:val="0"/>
          <w:sz w:val="27"/>
          <w:szCs w:val="27"/>
        </w:rPr>
        <w:t>　　四是企业是最好的实践场所。要实现学习内容与工作内容无缝对接，将企业作为实践教学场所无疑是最适合的。但是，由于区域内存在大量的中小企业，建设区域共享型生产性实训中心是企业协作的必然结果。只有在区域内职业院校较少，且有明确分工时，才适合建设校内生产性实训中心。然而，在过去的改革中，不少职业院校不顾条件、不分类别、不看效果，盲目地“引企入校”、建设校内工厂，违背了职业教育规律。国际上占主流的现代学徒制模式，就是将企业作为职业教育主体、将企业人员作为实践教学主体。放着企业现成的先进设备不用，在校内复制一个“真实情境”，这不是产教融合，而是产教分离。</w:t>
      </w:r>
    </w:p>
    <w:p>
      <w:pPr>
        <w:pStyle w:val="Normal"/>
        <w:rPr/>
      </w:pPr>
      <w:r>
        <w:rPr>
          <w:rFonts w:eastAsia="Calibri;Calibri Light" w:cs="Calibri;Calibri Light"/>
        </w:rPr>
        <w:t xml:space="preserve">                                                </w:t>
      </w:r>
      <w:r>
        <w:rPr>
          <w:rFonts w:cs="宋体;SimSun" w:ascii="宋体;SimSun" w:hAnsi="宋体;SimSun"/>
          <w:color w:val="222222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7"/>
          <w:szCs w:val="27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color w:val="222222"/>
            <w:kern w:val="0"/>
            <w:sz w:val="27"/>
            <w:szCs w:val="27"/>
          </w:rPr>
          <w:t>中国教育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Mcontime1">
    <w:name w:val="m-con-time1"/>
    <w:qFormat/>
    <w:rPr>
      <w:color w:val="999999"/>
      <w:sz w:val="21"/>
      <w:szCs w:val="21"/>
    </w:rPr>
  </w:style>
  <w:style w:type="character" w:styleId="Mconsource1">
    <w:name w:val="m-con-source1"/>
    <w:qFormat/>
    <w:rPr>
      <w:color w:val="999999"/>
      <w:sz w:val="21"/>
      <w:szCs w:val="21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jyb.cn/zgjyb/html/2018-09/25/content_506105.htm?div=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0:00Z</dcterms:created>
  <dc:creator>2</dc:creator>
  <dc:description/>
  <dc:language>en-US</dc:language>
  <cp:lastModifiedBy>Administrator</cp:lastModifiedBy>
  <dcterms:modified xsi:type="dcterms:W3CDTF">2018-09-26T03:00:00Z</dcterms:modified>
  <cp:revision>2</cp:revision>
  <dc:subject/>
  <dc:title/>
</cp:coreProperties>
</file>