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湖北中医药高等专科学校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楚天技能名师”岗位聘任合同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：  湖北中医药高等专科学校   （以下简称甲方）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乙方：          陈  宇           （以下简称乙方）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根据《中华人民共和国教师法》、《中华人民共和国劳动法》和《湖北省高等职业院校楚天技能名师教学岗位制度实施办法》，经甲、乙双方平等协商，签订本合同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聘任岗位及期限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聘任岗位：《口腔修复学》理论教学及临床实训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聘任期限：一年。即自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乙方的岗位工作职责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加本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校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建设指导委员会工作，对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人才培养工作进行指导，促进本专业的内涵建设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与课程建设，力争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将《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口腔修复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》建成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优质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课程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导我校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实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心的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建设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与完善工作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为学生开展本专业前沿知识讲座，向学生传授本专业生产实践所需的专业技能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导或参与我校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师的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研科研项目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参加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口腔医学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专业“双师”架构和“双师”素质教学团队建设，充分发挥技能名师的作用，提高本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校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实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训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指导教师操作技能水平，提高其指导学生职业技能训练的工作能力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双方的权利和义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甲方的权利和义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甲方为乙方提供必要的工作条件，乙方享受“楚天技能名师”教学岗位津贴和甲方教师相关待遇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按《湖北省高等职业院校楚天技能名师教学岗位制度实施办法》和学校教学管理制度对乙方进行管理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对乙方聘任岗位工作情况进行定期考核，考核结果作为兑现待遇、奖励及续聘依据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甲方应依法维护乙方在校工作的各项合法权利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乙方权利和义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按甲方要求，认真履行“楚天技能名师”教学岗位职责，每学年承担教学工作任务不少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6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学时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遵守国家有关法律法规和甲方的各项规章制度，接受甲方教学管理和教学检查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在甲方履职期间，享受“楚天技能名师”教学岗位津贴和甲方教师相关待遇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合同的续聘、解除和终止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第一学年度工作期满，经甲方考核合格，继续聘任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乙方在聘任期间，违反了《湖北省高等职业院校楚天技能名师教学岗位制度实施办法》第六章第十六条规定之一，甲方有权解除聘任合同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两年聘任期满，本合同自行终止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其它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．本合同一式三份，甲方、乙方各持一份、报送省教育厅一份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合同未尽事宜由甲乙双方另行协商解决；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合同自甲乙双方签章、签字之日起生效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：“楚天技能名师”工作目标责任书</w:t>
      </w:r>
    </w:p>
    <w:p>
      <w:pPr>
        <w:pStyle w:val="Normal"/>
        <w:ind w:left="756" w:hanging="0"/>
        <w:jc w:val="righ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甲方（盖章）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　　　　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乙方（签字）：   </w:t>
      </w:r>
    </w:p>
    <w:p>
      <w:pPr>
        <w:pStyle w:val="Normal"/>
        <w:ind w:firstLine="11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   月  日　　　　　　        年 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3:00Z</dcterms:created>
  <dc:creator>微软中国</dc:creator>
  <dc:description/>
  <cp:keywords/>
  <dc:language>en-US</dc:language>
  <cp:lastModifiedBy>Administrator</cp:lastModifiedBy>
  <cp:lastPrinted>2012-09-05T17:19:00Z</cp:lastPrinted>
  <dcterms:modified xsi:type="dcterms:W3CDTF">2019-08-15T02:35:00Z</dcterms:modified>
  <cp:revision>2</cp:revision>
  <dc:subject/>
  <dc:title>教师岗位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