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080"/>
        <w:gridCol w:w="1080"/>
        <w:gridCol w:w="1024"/>
        <w:gridCol w:w="776"/>
        <w:gridCol w:w="900"/>
        <w:gridCol w:w="1080"/>
        <w:gridCol w:w="270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基地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主要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面积（平方米）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值（万元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数（台套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训项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使用频率（人时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职管理</w:t>
            </w:r>
          </w:p>
        </w:tc>
      </w:tr>
      <w:tr>
        <w:trPr>
          <w:trHeight w:val="9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总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型设备 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数（个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项目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 （名）</w:t>
            </w:r>
          </w:p>
        </w:tc>
      </w:tr>
      <w:tr>
        <w:trPr>
          <w:trHeight w:val="27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,663.3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137.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97,3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,45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基础及临床技能实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、助产、临床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77.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.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命体征的测量；无菌技术及隔离技术的基本操作；生活护理基本操作；排泄护理；给药操作技术；急救护理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技能实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口腔医学、中医学、护理、助产医学检验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72.6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9.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Windows2000/XP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简介与应用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word2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excel2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的简介与应用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internetr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的简介与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技能实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、临床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7.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.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颌面外科综合训练；口腔内科学综合训练；口腔修复学综合训练；口腔解剖生理学综合训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技能实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口腔医学、中医学、护理、助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39.7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.8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诊断学综合训练；外科学综合训练；内科学综合训练；妇产科学综合训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3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基础实验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口腔医学、中医学、护理、助产医学检验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2.2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0.7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尸体标本观察、模型观察、陈列室局部解剖标本观察；人体各项生理指标测定、生理机理动物实验；药理传统实验、药理机能实验；血清蛋白质醋酸纤维薄膜电泳、温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PH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抑制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激活剂对酶促反应速度的影响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分光光度计的使用、血糖测定；大体标本和组织切片的观察；正常组织结构观察；细菌形态学和生理学实验、免疫学实验、真菌及寄生虫实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;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7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技能实训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制药技术省级实训基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制药技术、药品经营与管理、中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9.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.8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根据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MP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要求，对原药材生产前处理，栓剂、散剂、颗粒剂、丸剂、片剂等固体剂型模拟训练，合剂与口服液、煎膏剂、浸膏剂等液体剂型模拟训练，中药制剂理化检测，固体剂型硬碎度检测，中药制剂定性与定量检测，分化仪器教学，中药制剂稳定性考察，药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作模拟，营销实训，中药成分的提取、分离及检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PH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值测定，分析天平的理论学习与实践操作，中药性状鉴定，中药材炮制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切制、炒制、炙制、煅制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中药性状鉴定，科研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临床技能实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、针灸推拿、中医骨伤、医学美容技术、临床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4.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牵引，推拿手法训练，划经、点穴、刺灸、治疗，骨科手术器械认识、牵引、石膏固定、骨科手术，舌诊、脉诊，化妆技能训练，美容技能训练，形体瘦身操作，康复评定，作业治疗技术，物理治疗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37:00Z</dcterms:created>
  <dc:creator>User</dc:creator>
  <dc:description/>
  <cp:keywords/>
  <dc:language>en-US</dc:language>
  <cp:lastModifiedBy>User</cp:lastModifiedBy>
  <dcterms:modified xsi:type="dcterms:W3CDTF">2017-06-29T02:41:00Z</dcterms:modified>
  <cp:revision>21</cp:revision>
  <dc:subject/>
  <dc:title/>
</cp:coreProperties>
</file>