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小儿推拿》期中模拟试卷及答案（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型题】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水底捞明月的功效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健脾消食、温中理气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清热凉血、宁心安神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开胸顺气、退热通便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养阴清热、退热通便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退热镇静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常用于急症，有以指代针之称的手法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按法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摩法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掐法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揉法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捏法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3.</w:t>
      </w:r>
      <w:r>
        <w:rPr>
          <w:sz w:val="24"/>
        </w:rPr>
        <w:t>凉水作为推拿介质，一般用于小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风寒表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外感发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虚寒性腹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食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以上都不是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手法操作时的形象命名的是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猿猴摘果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飞经走气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运土入水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凤凰展翅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双凤展翅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>开天门能疏风解表，治疗外感发热，常合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揉太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清肝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掐小天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按揉百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退六腑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sz w:val="24"/>
        </w:rPr>
        <w:t>发汗效果显著，且有祛风散寒功效的推拿法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开天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推坎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揉太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拿风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揉耳后高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可以治疗肺部湿性</w:t>
      </w:r>
      <w:r>
        <w:rPr>
          <w:rFonts w:ascii="宋体;SimSun" w:hAnsi="宋体;SimSun" w:cs="宋体;SimSun"/>
          <w:spacing w:val="-60"/>
          <w:sz w:val="24"/>
        </w:rPr>
        <w:t>啰</w:t>
      </w:r>
      <w:r>
        <w:rPr>
          <w:rFonts w:cs="Times New Roman" w:eastAsia="Times New Roman"/>
          <w:spacing w:val="-60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音，又是治疗百日咳、肺炎的要穴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A.</w:t>
      </w:r>
      <w:r>
        <w:rPr>
          <w:sz w:val="24"/>
        </w:rPr>
        <w:t>四横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掌小横纹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rFonts w:cs="宋体;SimSun"/>
          <w:sz w:val="24"/>
        </w:rPr>
        <w:t>小横纹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rFonts w:cs="宋体;SimSun"/>
          <w:sz w:val="24"/>
        </w:rPr>
        <w:t>肾纹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sz w:val="24"/>
        </w:rPr>
        <w:t>大横纹</w:t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rFonts w:ascii="宋体;SimSun" w:hAnsi="宋体;SimSun" w:cs="宋体;SimSun"/>
          <w:sz w:val="24"/>
        </w:rPr>
        <w:t>镇惊安神四大手法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揉脐、摩腹、推上七节骨、揉龟尾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掐心经、重揉太阳、掐揉二扇门、拿风池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清肝经、掐揉小天心、掐揉五指节、按揉百会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揉天枢、摩腹、推下七节骨、揉龟尾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补脾经、补肺经、补肾经、揉肾顶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sz w:val="24"/>
        </w:rPr>
        <w:t>开天门，推坎宫，揉太阳，拿风池，揉耳后高骨五法常用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外感湿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外感风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饮食内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外感风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sz w:val="24"/>
        </w:rPr>
        <w:t>外感表证</w:t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sz w:val="24"/>
        </w:rPr>
        <w:t>治疗小儿疳积的要穴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rFonts w:cs="宋体;SimSun"/>
          <w:sz w:val="24"/>
        </w:rPr>
        <w:t>小横纹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四横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rFonts w:cs="宋体;SimSun"/>
          <w:sz w:val="24"/>
        </w:rPr>
        <w:t>掌小横纹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大横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以上都不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主要用掐法，能解痉、止吐泻的穴位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委中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承山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解溪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昆仑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太溪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有益肾健骨，舒筋活络，安神定志功效的穴位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昆仑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承山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三阴交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仆参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涌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按揉足三里常配合推上七节骨、补大肠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便秘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腹胀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呕吐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腹泻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咳嗽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丰隆穴位于胫骨前缘外侧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寸，胫腓骨之间，外踝尖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寸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寸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寸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寸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15.</w:t>
      </w:r>
      <w:r>
        <w:rPr>
          <w:sz w:val="24"/>
        </w:rPr>
        <w:t>下列</w:t>
      </w:r>
      <w:r>
        <w:rPr>
          <w:sz w:val="24"/>
        </w:rPr>
        <w:t>可主治一切虚寒病证</w:t>
      </w:r>
      <w:r>
        <w:rPr>
          <w:sz w:val="24"/>
        </w:rPr>
        <w:t>的推拿法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补脾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补肾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清天河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推三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.</w:t>
      </w:r>
      <w:r>
        <w:rPr>
          <w:sz w:val="24"/>
        </w:rPr>
        <w:t>运内八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临床上“龟尾七节，摩腹揉脐”常用于治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腹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腹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腹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便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．疳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拿小儿肚角穴是</w:t>
      </w:r>
      <w:r>
        <w:rPr>
          <w:sz w:val="24"/>
        </w:rPr>
        <w:t>治什么</w:t>
      </w:r>
      <w:r>
        <w:rPr>
          <w:sz w:val="24"/>
        </w:rPr>
        <w:t>的要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止腹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治疗便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止腹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止呕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以上都不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穴性平和，能清热利尿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大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小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箕门     </w:t>
      </w:r>
      <w:r>
        <w:rPr>
          <w:sz w:val="24"/>
        </w:rPr>
        <w:t>D</w:t>
      </w:r>
      <w:r>
        <w:rPr>
          <w:sz w:val="24"/>
        </w:rPr>
        <w:t>．丹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三阴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具有引火归元功效的穴位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足三里    </w:t>
      </w:r>
      <w:r>
        <w:rPr>
          <w:sz w:val="24"/>
        </w:rPr>
        <w:t>B.</w:t>
      </w:r>
      <w:r>
        <w:rPr>
          <w:sz w:val="24"/>
        </w:rPr>
        <w:t>三阴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涌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箕门   </w:t>
      </w:r>
      <w:r>
        <w:rPr>
          <w:sz w:val="24"/>
        </w:rPr>
        <w:t>E.</w:t>
      </w:r>
      <w:r>
        <w:rPr>
          <w:sz w:val="24"/>
        </w:rPr>
        <w:t>以上都不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小儿咳嗽大多与哪两经病变有关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心肺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肺肾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肺脾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脾肾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肝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首次将小儿推拿手法归纳</w:t>
      </w:r>
      <w:r>
        <w:rPr>
          <w:rFonts w:cs="宋体;SimSun"/>
          <w:sz w:val="24"/>
        </w:rPr>
        <w:t>为“按、摩、掐、揉、推、运、搓、摇”八法的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小儿推拿方脉活婴秘旨全书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《小儿按摩经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小儿推拿秘诀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《厘正按摩要术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《保赤推拿法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下列年龄分期中错误的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胎儿期是指受孕到分娩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周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新生儿期是指出生后到满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婴儿期是指出生后到满</w:t>
      </w:r>
      <w:r>
        <w:rPr>
          <w:sz w:val="24"/>
        </w:rPr>
        <w:t>1</w:t>
      </w:r>
      <w:r>
        <w:rPr>
          <w:sz w:val="24"/>
        </w:rPr>
        <w:t>周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幼儿期是</w:t>
      </w:r>
      <w:r>
        <w:rPr>
          <w:sz w:val="24"/>
        </w:rPr>
        <w:t>1</w:t>
      </w:r>
      <w:r>
        <w:rPr>
          <w:sz w:val="24"/>
        </w:rPr>
        <w:t>周岁到</w:t>
      </w:r>
      <w:r>
        <w:rPr>
          <w:sz w:val="24"/>
        </w:rPr>
        <w:t>3</w:t>
      </w:r>
      <w:r>
        <w:rPr>
          <w:sz w:val="24"/>
        </w:rPr>
        <w:t>周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学龄前期是指</w:t>
      </w:r>
      <w:r>
        <w:rPr>
          <w:sz w:val="24"/>
        </w:rPr>
        <w:t>3</w:t>
      </w:r>
      <w:r>
        <w:rPr>
          <w:sz w:val="24"/>
        </w:rPr>
        <w:t>周岁到</w:t>
      </w:r>
      <w:r>
        <w:rPr>
          <w:sz w:val="24"/>
        </w:rPr>
        <w:t>7</w:t>
      </w:r>
      <w:r>
        <w:rPr>
          <w:sz w:val="24"/>
        </w:rPr>
        <w:t>周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正常小儿前囟闭合的时间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8</w:t>
      </w:r>
      <w:r>
        <w:rPr>
          <w:sz w:val="24"/>
        </w:rPr>
        <w:t>个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个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个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～</w:t>
      </w:r>
      <w:r>
        <w:rPr>
          <w:sz w:val="24"/>
        </w:rPr>
        <w:t>18</w:t>
      </w:r>
      <w:r>
        <w:rPr>
          <w:sz w:val="24"/>
        </w:rPr>
        <w:t>个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18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看指纹的适用年龄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岁以内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岁以内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岁以内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岁以内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内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小儿推拿操作的顺序一般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上肢→下肢→胸腹→腰背→头面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头面→上肢→下肢→胸腹→腰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上肢→下肢→头面→胸腹→腰背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头面→上肢→胸腹→腰背→下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胸腹→腰背→头面→上肢→下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旋推法主要应用部位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头面部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胸腹部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腰背部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手指指面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下肢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合推法常用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腕掌横纹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腕背横纹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四横纹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小横纹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以上都不是</w:t>
      </w:r>
    </w:p>
    <w:p>
      <w:pPr>
        <w:pStyle w:val="Normal"/>
        <w:spacing w:lineRule="auto" w:line="360"/>
        <w:rPr/>
      </w:pPr>
      <w:r>
        <w:rPr>
          <w:sz w:val="24"/>
        </w:rPr>
        <w:t>28</w:t>
      </w:r>
      <w:r>
        <w:rPr>
          <w:sz w:val="24"/>
        </w:rPr>
        <w:t>．面部不推专用掐法，常为小儿望诊部位的穴位是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>A</w:t>
      </w:r>
      <w:r>
        <w:rPr>
          <w:sz w:val="24"/>
          <w:szCs w:val="21"/>
        </w:rPr>
        <w:t>．印堂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．山根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>．太阳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．迎香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E</w:t>
      </w:r>
      <w:r>
        <w:rPr>
          <w:sz w:val="24"/>
        </w:rPr>
        <w:t>．人中</w:t>
      </w:r>
    </w:p>
    <w:p>
      <w:pPr>
        <w:pStyle w:val="Normal"/>
        <w:spacing w:lineRule="auto" w:line="360"/>
        <w:rPr/>
      </w:pPr>
      <w:r>
        <w:rPr>
          <w:sz w:val="24"/>
        </w:rPr>
        <w:t>29</w:t>
      </w:r>
      <w:r>
        <w:rPr>
          <w:sz w:val="24"/>
        </w:rPr>
        <w:t>．掐山根</w:t>
      </w:r>
      <w:r>
        <w:rPr>
          <w:rFonts w:cs="宋体;SimSun"/>
          <w:sz w:val="24"/>
        </w:rPr>
        <w:t>多与掐人中、掐老龙等合用治疗惊风、昏迷、抽搐等症，其作用是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疏风解表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B</w:t>
      </w:r>
      <w:r>
        <w:rPr>
          <w:sz w:val="24"/>
          <w:szCs w:val="21"/>
        </w:rPr>
        <w:t>．开关窍，醒目定神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C</w:t>
      </w:r>
      <w:r>
        <w:rPr>
          <w:sz w:val="24"/>
          <w:szCs w:val="21"/>
        </w:rPr>
        <w:t>．调和气血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D</w:t>
      </w:r>
      <w:r>
        <w:rPr>
          <w:sz w:val="24"/>
          <w:szCs w:val="21"/>
        </w:rPr>
        <w:t>．通络止痛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E</w:t>
      </w:r>
      <w:r>
        <w:rPr>
          <w:sz w:val="24"/>
          <w:szCs w:val="21"/>
        </w:rPr>
        <w:t>．以上都不是</w:t>
      </w:r>
    </w:p>
    <w:p>
      <w:pPr>
        <w:pStyle w:val="Normal"/>
        <w:spacing w:lineRule="auto" w:line="360"/>
        <w:rPr/>
      </w:pPr>
      <w:r>
        <w:rPr>
          <w:sz w:val="24"/>
        </w:rPr>
        <w:t>30</w:t>
      </w:r>
      <w:r>
        <w:rPr>
          <w:sz w:val="24"/>
        </w:rPr>
        <w:t>．百会穴位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前发际正中直上</w:t>
      </w:r>
      <w:r>
        <w:rPr>
          <w:sz w:val="24"/>
        </w:rPr>
        <w:t>7</w:t>
      </w:r>
      <w:r>
        <w:rPr>
          <w:sz w:val="24"/>
        </w:rPr>
        <w:t>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后发际正中直上</w:t>
      </w:r>
      <w:r>
        <w:rPr>
          <w:sz w:val="24"/>
        </w:rPr>
        <w:t>7</w:t>
      </w:r>
      <w:r>
        <w:rPr>
          <w:sz w:val="24"/>
        </w:rPr>
        <w:t>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后发际正中直上</w:t>
      </w:r>
      <w:r>
        <w:rPr>
          <w:sz w:val="24"/>
        </w:rPr>
        <w:t>5</w:t>
      </w:r>
      <w:r>
        <w:rPr>
          <w:sz w:val="24"/>
        </w:rPr>
        <w:t>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后发际正中直上</w:t>
      </w:r>
      <w:r>
        <w:rPr>
          <w:sz w:val="24"/>
        </w:rPr>
        <w:t>6</w:t>
      </w:r>
      <w:r>
        <w:rPr>
          <w:sz w:val="24"/>
        </w:rPr>
        <w:t>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以上都不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题】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稚阳未充，稚阴未长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易虚易实，易寒易热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脾常不足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肝常有余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以上都不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属于小儿病理特点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古代医家对小儿时期多见脾胃疾病这一病理特点，概括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古代医家对小儿易动肝风这一病理特点，概括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个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周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周岁</w:t>
      </w:r>
      <w:r>
        <w:rPr>
          <w:sz w:val="24"/>
        </w:rPr>
        <w:t>～</w:t>
      </w:r>
      <w:r>
        <w:rPr>
          <w:sz w:val="24"/>
        </w:rPr>
        <w:t>18</w:t>
      </w:r>
      <w:r>
        <w:rPr>
          <w:sz w:val="24"/>
        </w:rPr>
        <w:t>个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周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周岁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sz w:val="24"/>
        </w:rPr>
        <w:t>个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乳牙初萌的时间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胸围与头围大致相等的时间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前囟闭合的时间为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揉脐、摩腹、推上七节骨、揉龟尾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掐心经、重揉太阳、掐揉二扇门、拿风池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清肝经、掐揉小天心、掐揉五指节、按揉百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揉天枢、摩腹、推下七节骨、揉龟尾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补脾经、补肺经、补肾经、揉肾顶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镇惊安神四大手法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发汗四大手法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治腹泻四大手法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固表止汗四大手法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面色黄，多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面色白，多属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面色青，多属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四横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小横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掌小横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大横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肾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手掌面食、中、无名指、小指掌指关节横纹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手掌面，小指第二指间关节横纹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手掌面，小指根下，尺侧掌纹头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清天河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退六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掐揉小天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运内劳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分手阴阳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．主要清心经之热，兼有利尿、镇惊作用的是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．调和气血，主要用于寒热往来、气血不和的是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．主要清卫分、气分之热，清热而不伤阴的是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．主要清营分、血分之热的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型题】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小儿推拿手法操作的时间应根据下列哪些因素决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年龄大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体质强弱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疾病缓急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病情轻重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法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哪些不适用于小儿推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水痘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骨折早期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截瘫初期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烫伤局部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肺结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外感发热可选用下列哪些介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薄荷水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红花油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滑石粉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凉水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冬青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拿法属于刺激性较强的手法，其作用有（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疏通经络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解表发汗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止惊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止痛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定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临床上很少单独运用，常配合揉法的有（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掐法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按法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推法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拿法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运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小儿推拿常用治外感四大手法是（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开天门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推坎宫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揉太阳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摩腹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揉耳后高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引起小儿腹痛的原因主要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脾胃虚寒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感受寒邪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乳食积滞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虫积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湿热中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小儿五脏在面部的部位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额属心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下颏属肾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鼻属脾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左颊属肺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右颊属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主寒证的面色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面色黄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面色青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面色红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面色白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面色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小儿前囟逾期未闭者，多见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气不足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佝偻病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脑积水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小头畸形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脱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名词解释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易虚易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望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透关射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开天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分手阴阳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三、填空题（每空</w:t>
      </w:r>
      <w:r>
        <w:rPr>
          <w:rFonts w:cs="宋体;SimSun"/>
          <w:sz w:val="24"/>
        </w:rPr>
        <w:t>0.5</w:t>
      </w:r>
      <w:r>
        <w:rPr>
          <w:rFonts w:cs="宋体;SimSun"/>
          <w:sz w:val="24"/>
        </w:rPr>
        <w:t>分，共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小儿推拿是以手法代替针药，通过在患儿体表穴位操作来防治疾病，因此有推拿掐揉，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取效指掌之说。</w:t>
      </w:r>
    </w:p>
    <w:p>
      <w:pPr>
        <w:pStyle w:val="Style15"/>
        <w:spacing w:lineRule="auto" w:line="360"/>
        <w:ind w:left="360" w:hanging="36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在临床操作中，一般认为顺时针方向（右）旋转为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法，逆时针方向（左）旋转为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法，左右顺逆为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合推法又称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仅用于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揉法刺激量小，作用温和，常与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配合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按法在临床上很少单独运用，多与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结合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正常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岁小儿的脉搏每分钟是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sz w:val="24"/>
        </w:rPr>
        <w:t>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按公式计算，正常</w:t>
      </w:r>
      <w:r>
        <w:rPr>
          <w:sz w:val="24"/>
        </w:rPr>
        <w:t>4</w:t>
      </w:r>
      <w:r>
        <w:rPr>
          <w:sz w:val="24"/>
        </w:rPr>
        <w:t>岁小儿的收缩血压是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mmHg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婴儿的喂养可分为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sz w:val="24"/>
        </w:rPr>
        <w:t>三种方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小儿推拿处方用名要用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sz w:val="24"/>
        </w:rPr>
        <w:t>表示，即将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sz w:val="24"/>
        </w:rPr>
        <w:t>合而为一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小儿发病特点一般以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sz w:val="24"/>
        </w:rPr>
        <w:t>居多，因此在推拿治疗上常以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sz w:val="24"/>
        </w:rPr>
        <w:t>等法为多。</w:t>
      </w:r>
    </w:p>
    <w:p>
      <w:pPr>
        <w:pStyle w:val="Style15"/>
        <w:spacing w:lineRule="auto" w:line="3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肝经宜清不宜补，若肝虚应补时则以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代之，称为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法。</w:t>
      </w:r>
    </w:p>
    <w:p>
      <w:pPr>
        <w:pStyle w:val="Style15"/>
        <w:spacing w:lineRule="auto" w:line="360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心经宜清不宜补，需用补法时，可补后加清，或以补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代之，清心经能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补肺经能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清肺经能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临床上肾经穴一般多用补法，需用清法时，多以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代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四、</w:t>
      </w:r>
      <w:r>
        <w:rPr>
          <w:rFonts w:ascii="宋体;SimSun" w:hAnsi="宋体;SimSun" w:cs="宋体;SimSun"/>
          <w:sz w:val="24"/>
        </w:rPr>
        <w:t>判断题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Courier New"/>
          <w:kern w:val="0"/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Courier New"/>
          <w:kern w:val="0"/>
          <w:sz w:val="24"/>
          <w:szCs w:val="20"/>
        </w:rPr>
        <w:t>所谓“纯阳”，是指有阳无阴的“盛阳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儿推拿穴位大多数分布在头面和四肢，特别是头面居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顺时针摩腹为补法，能健脾止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小儿推拿的补泻方法与成人推拿相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五</w:t>
      </w:r>
      <w:r>
        <w:rPr>
          <w:rFonts w:cs="宋体;SimSun"/>
          <w:sz w:val="24"/>
        </w:rPr>
        <w:t>、简答题（共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举例说明小儿推拿特定穴的特点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举例说明影响小儿推拿手法补泻的因素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b/>
          <w:sz w:val="30"/>
          <w:szCs w:val="30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型题】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~5 BCBAA   6~10 DBCEB    11~15 CDDDD    16~20 CCCC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~25 DCDCD   26~30 DABBB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题】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 BCD  4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6 ABC  7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10  CBAE  11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13 ADB  14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16BEC  17</w:t>
      </w:r>
      <w:r>
        <w:rPr>
          <w:sz w:val="24"/>
        </w:rPr>
        <w:t>~20  CEA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型题】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E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E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CD 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E  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E   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 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  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DE    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名词解释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是指小儿一旦患病，邪气易实，正气易虚，实证可以迅速转化为虚证，或出现虚实并见的证候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是通过观察患儿的全身和局部情况，从而获得与疾病有关的辨证资料的一种诊断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即指纹穿过风、气、命三关，直透指甲，多病情危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．术者两拇指自眉心交替直推至前发际，称推攒竹，又称开天门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sz w:val="24"/>
        </w:rPr>
        <w:t>术者用两手拇指桡侧，在腕掌横纹上自总筋向两旁做“←</w:t>
      </w:r>
      <w:r>
        <w:rPr>
          <w:rFonts w:cs="宋体;SimSun"/>
          <w:sz w:val="24"/>
        </w:rPr>
        <w:t>·</w:t>
      </w:r>
      <w:r>
        <w:rPr>
          <w:rFonts w:cs="宋体;SimSun" w:ascii="宋体;SimSun" w:hAnsi="宋体;SimSun"/>
          <w:sz w:val="24"/>
        </w:rPr>
        <w:t>→”</w:t>
      </w:r>
      <w:r>
        <w:rPr>
          <w:rFonts w:cs="宋体;SimSun"/>
          <w:sz w:val="24"/>
        </w:rPr>
        <w:t>一字形分推的方法，称为分手阴阳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三、填空题（每空</w:t>
      </w:r>
      <w:r>
        <w:rPr>
          <w:rFonts w:cs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，共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性与药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寒热温凉</w:t>
      </w:r>
    </w:p>
    <w:p>
      <w:pPr>
        <w:pStyle w:val="Style15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泻  补  平补平泻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合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手腕大横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</w:rPr>
        <w:t>按法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掐法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揉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母乳喂养  人工喂养   混合喂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推拿法  手法名称  穴位名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外感  饮食内伤  解表  清热  消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补肾经  滋肾养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脾经  清热退心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补益肺气  宣肺清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清小肠</w:t>
      </w:r>
    </w:p>
    <w:p>
      <w:pPr>
        <w:pStyle w:val="Normal"/>
        <w:spacing w:lineRule="auto" w:line="360"/>
        <w:rPr/>
      </w:pPr>
      <w:r>
        <w:rPr>
          <w:sz w:val="24"/>
        </w:rPr>
        <w:t>四、</w:t>
      </w:r>
      <w:r>
        <w:rPr>
          <w:rFonts w:ascii="宋体;SimSun" w:hAnsi="宋体;SimSun" w:cs="宋体;SimSun"/>
          <w:sz w:val="24"/>
        </w:rPr>
        <w:t>判断题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错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五、简答题（共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480" w:hanging="480"/>
        <w:outlineLvl w:val="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穴位形状呈点、线、面状。如小天心、一窝风、二扇门、精宁穴等，如同经穴都是孔穴点状；三关、天河水、六腑、坎宫、攒竹穴等，是从某点到另一点成为线状；腹部、胁肋、五经、脊穴等，是人体某一部位成面状。第二，穴位大多数分布在头面和四肢，特别是双手居多。第三，穴位散在分布，不象十四经穴那样有经络相连。</w:t>
      </w:r>
    </w:p>
    <w:p>
      <w:pPr>
        <w:pStyle w:val="Style15"/>
        <w:numPr>
          <w:ilvl w:val="0"/>
          <w:numId w:val="0"/>
        </w:numPr>
        <w:spacing w:lineRule="auto" w:line="360"/>
        <w:ind w:left="240" w:hanging="240"/>
        <w:outlineLvl w:val="0"/>
        <w:rPr/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rFonts w:cs="宋体;SimSun"/>
          <w:sz w:val="24"/>
        </w:rPr>
      </w:pPr>
      <w:r>
        <w:rPr>
          <w:rFonts w:cs="宋体;SimSun"/>
          <w:sz w:val="24"/>
        </w:rPr>
        <w:t>小儿推拿的补泻，是由手法刺激的强弱、手法在穴位上操作的方向、手法操作的时间和频率、所选穴位的功效等方面因素决定的。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sz w:val="24"/>
        </w:rPr>
        <w:t>（曾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49:00Z</dcterms:created>
  <dc:creator>Liiang</dc:creator>
  <dc:description/>
  <cp:keywords/>
  <dc:language>en-US</dc:language>
  <cp:lastModifiedBy>Administrator</cp:lastModifiedBy>
  <cp:lastPrinted>2010-01-07T16:02:00Z</cp:lastPrinted>
  <dcterms:modified xsi:type="dcterms:W3CDTF">2017-12-30T07:20:00Z</dcterms:modified>
  <cp:revision>82</cp:revision>
  <dc:subject/>
  <dc:title/>
</cp:coreProperties>
</file>