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小儿推拿》期末试卷及答案（</w:t>
      </w:r>
      <w:r>
        <w:rPr>
          <w:rFonts w:eastAsia="黑体" w:ascii="黑体" w:hAnsi="黑体"/>
          <w:sz w:val="30"/>
          <w:szCs w:val="30"/>
        </w:rPr>
        <w:t>A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国现存最早的小儿推拿专著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《小儿推拿秘诀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《保赤推拿法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《厘正按摩要术》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《小儿按摩经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《黄帝歧伯按摩十卷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脏腑娇嫩，形气未充”是说明小儿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纯阳之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稚阳之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稚阴之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盛阳之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稚阴稚阳之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常小儿前囟闭合的时间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佝偻病可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头方发稀、囟门迟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头大脸小，前囟宽大，眼珠下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前囟、眼眶凹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头歪向患侧，颈部向健侧活动受限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一侧肌肉萎缩，膝关节过伸，足内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摩法和揉法的主要区别在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着力部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力量大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操作频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是否带动皮下组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操作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捣法力量较轻，适用于小天心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内劳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合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承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印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太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按法在临床上很少单独运用，多配合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摩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推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揉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掐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运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五经穴中，指根推向指尖为补法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脾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肝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心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肺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肾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固表止汗四大手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揉脐、摩腹、推上七节骨、揉龟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掐心经、重揉太阳、掐揉二扇门、拿风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清肝经、掐揉小天心、掐揉五指节、按揉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揉天枢、摩腹、推下七节骨、揉龟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补脾经、补肺经、补肾经、揉肾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开天门能疏风解表，治疗外感发热，常合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揉太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清肝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掐小天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按揉百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退六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发汗效果显著，且有祛风散寒功效的推拿法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开天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推坎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揉太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拿风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揉耳后高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推揉膻中能宽胸理气，止咳化痰，治痰吐不利，常合用揉天突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运内八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补脾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揉肺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按揉丰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分腹阴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按、揉百会，推揉囟门均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安神镇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理气化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疏风解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祛风散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大横纹位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仰掌，掌后横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掌指关节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手指第一指间关节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俯掌，腕后横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能发汗透表，退热平喘，为发汗效穴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三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二扇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外劳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二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掐老龙的作用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理气化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醒神开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降气平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退热除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镇静安神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拿小儿肚角穴</w:t>
      </w:r>
      <w:r>
        <w:rPr>
          <w:sz w:val="24"/>
        </w:rPr>
        <w:t>主要作用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止腹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治疗便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止腹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止呕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穴性平和，能清热利尿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小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箕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丹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三阴交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积滞伤脾者，应佐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消食导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消食健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消食和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健脾助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消导益气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列主要和小儿咳嗽有关的脏腑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心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肺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肺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脾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肝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膊阳池位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手背一窝风上</w:t>
      </w:r>
      <w:r>
        <w:rPr>
          <w:sz w:val="24"/>
        </w:rPr>
        <w:t>3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手背一窝风上</w:t>
      </w:r>
      <w:r>
        <w:rPr>
          <w:sz w:val="24"/>
        </w:rPr>
        <w:t>2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手掌总筋上</w:t>
      </w:r>
      <w:r>
        <w:rPr>
          <w:sz w:val="24"/>
        </w:rPr>
        <w:t>2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手掌总筋上</w:t>
      </w:r>
      <w:r>
        <w:rPr>
          <w:sz w:val="24"/>
        </w:rPr>
        <w:t>3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患儿午后发热，手足心热，盗汗，多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肺胃实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阴虚发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外感发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气虚发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小儿哺乳后，乳汁从口角溢出，原因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4.</w:t>
      </w:r>
      <w:r>
        <w:rPr>
          <w:sz w:val="24"/>
        </w:rPr>
        <w:t>积滞与伤食、疳证的因果关系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积滞→伤食→疳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疳证→伤食→积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疳证→积滞→伤食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伤食→积滞→疳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>积滞→疳证→伤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引起便秘的原因，下列哪项不正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外感风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病后体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过食辛热厚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突然改变生活习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情志不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对小儿肠套叠诊断有决定性作用，同时又是较好治疗方法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B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空气灌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钡餐透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腹部触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大便常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小儿厌食的主要病机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乳食积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脾阳不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脾虚夹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脾胃不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胃阴不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小儿遗尿的发病年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.1</w:t>
      </w:r>
      <w:r>
        <w:rPr>
          <w:sz w:val="24"/>
        </w:rPr>
        <w:t>岁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.2</w:t>
      </w:r>
      <w:r>
        <w:rPr>
          <w:sz w:val="24"/>
        </w:rPr>
        <w:t>岁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3</w:t>
      </w:r>
      <w:r>
        <w:rPr>
          <w:sz w:val="24"/>
        </w:rPr>
        <w:t>岁以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.4</w:t>
      </w:r>
      <w:r>
        <w:rPr>
          <w:sz w:val="24"/>
        </w:rPr>
        <w:t>岁以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.5</w:t>
      </w:r>
      <w:r>
        <w:rPr>
          <w:sz w:val="24"/>
        </w:rPr>
        <w:t>岁以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9.</w:t>
      </w:r>
      <w:r>
        <w:rPr>
          <w:sz w:val="24"/>
        </w:rPr>
        <w:t>一</w:t>
      </w:r>
      <w:r>
        <w:rPr>
          <w:sz w:val="24"/>
        </w:rPr>
        <w:t>4</w:t>
      </w:r>
      <w:r>
        <w:rPr>
          <w:sz w:val="24"/>
        </w:rPr>
        <w:t>岁患儿出现咳嗽、喷嚏、流涕、发热、眼结膜充血等症。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天后，其他症状逐渐消失，但咳嗽日渐加重，以入夜尤甚，查指纹浮紫。其诊断多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咳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感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百日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哮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以上都不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0.</w:t>
      </w:r>
      <w:r>
        <w:rPr>
          <w:sz w:val="24"/>
        </w:rPr>
        <w:t>小儿脱肛的治疗原则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清热解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清热利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补中益气，升提固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活血化瘀，消痰散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.</w:t>
      </w:r>
      <w:r>
        <w:rPr>
          <w:sz w:val="24"/>
        </w:rPr>
        <w:t>宽胸理气，化痰散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稚阳未充，稚阴未长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易虚易实，易寒易热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脾常不足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肝常有余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 xml:space="preserve">．以上都不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属于小儿病理特点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古代医家对小儿时期多见脾胃疾病这一病理特点，概括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古代医家对小儿易动肝风这一病理特点，概括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头方发稀，囟门迟闭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头大脸小，前囟宽大，眼珠下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头歪向患侧，颈部向健侧活动受限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一侧肌肉萎缩，膝关节过伸，足内翻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前囟、眼眶凹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解颅可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小儿肌性斜颈可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佝偻病可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揉脐、摩腹、推上七节骨、揉龟尾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掐心经、重揉太阳、掐揉二扇门、拿风池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清肝经、掐揉小天心、掐揉五指节、按揉百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揉天枢、摩腹、推下七节骨、揉龟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补脾经、补肺经、补肾经、揉肾顶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镇惊安神四大手法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发汗四大手法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治腹泻四大手法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固表止汗四大手法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开璇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赤凤点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飞经走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双凤展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按弦走搓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行一身之气，清肺化痰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理气化痰，除胸闷，开积聚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宣通气机，消食化痰的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四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小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掌小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大横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肾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手掌面食、中、无名指、小指掌指关节横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手掌面，小指第二指间关节横纹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手掌面，小指根下，尺侧掌纹头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补脾经、补大肠、推三关、推上七节骨、揉龟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补脾经、清大肠、揉中脘、揉板门、运八卦、摩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清脾经、清胃经、清大肠、清小肠、揉天枢、清天河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补脾经、补大肠、揉外劳、推三关、推上七节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补脾经、补肾经、补大肠、揉外劳、推三关、按揉百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．治疗伤食泻的推拿处方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．治疗脾虚泻的推拿处方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．治疗湿热泻的推拿处方是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．治疗寒湿泻的推拿处方是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小儿推拿手法操作时，属于补法的有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力量小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刺激强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轻快柔和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力量大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频率较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旋转方向操作的手法是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揉法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运法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按法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摩法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擦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捏法多用于脊柱部，其作用有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调和阴阳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健脾和胃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强壮身体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增强脏腑功能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提高免疫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拿法属于刺激性较强的手法，其作用有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疏通经络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解表发汗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止惊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止痛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定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临床上很少单独运用，常配合揉法的有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掐法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按法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推法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拿法 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运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小儿推拿常用治外感四大手法是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开天门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推坎宫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揉太阳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摩腹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揉耳后高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引起小儿腹痛的原因主要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脾胃虚寒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感受寒邪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乳食积滞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虫积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湿热中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积滞的临床特征有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思饮食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食而不化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脘腹胀满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嗳腐吞酸   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．大便不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肠套叠的典型症状有（    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腹痛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呕吐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 xml:space="preserve">便血    </w:t>
      </w:r>
      <w:r>
        <w:rPr>
          <w:sz w:val="24"/>
        </w:rPr>
        <w:t>D</w:t>
      </w:r>
      <w:r>
        <w:rPr>
          <w:sz w:val="24"/>
        </w:rPr>
        <w:t>．腹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腊肠样或香蕉样肿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小儿桡骨头半脱位的诊断要点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多发生于幼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局部明显肿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局部明显畸形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肘部疼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肘关节半屈曲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顺运内八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推拿介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拿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推七节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捏三提一法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三、填空题（每空</w:t>
      </w:r>
      <w:r>
        <w:rPr>
          <w:rFonts w:cs="宋体"/>
          <w:sz w:val="24"/>
        </w:rPr>
        <w:t>0.5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1.</w:t>
      </w:r>
      <w:r>
        <w:rPr>
          <w:sz w:val="24"/>
        </w:rPr>
        <w:t>小儿推拿处方用名要用推拿法表示，即将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sz w:val="24"/>
        </w:rPr>
        <w:t>合而为一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望小儿指纹，一般而言，浮沉分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红紫辨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淡滞定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三关测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摩法频率每分钟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次左右。根据病情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摩为泻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摩为补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sz w:val="24"/>
        </w:rPr>
        <w:t>4.</w:t>
      </w:r>
      <w:r>
        <w:rPr>
          <w:rFonts w:ascii="宋体" w:hAnsi="宋体" w:cs="宋体"/>
          <w:sz w:val="24"/>
        </w:rPr>
        <w:t>疳积的治疗原则以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为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发热一般分为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三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凤凰展翅操作中，双手拇指掐按住的穴位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揉龟尾能通调督脉之经气，调理大肠，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也能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sz w:val="24"/>
        </w:rPr>
        <w:t>小儿推拿特定穴大多分布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居多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正常小儿的指纹多数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而不显于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.</w:t>
      </w:r>
      <w:r>
        <w:rPr>
          <w:rFonts w:ascii="宋体" w:hAnsi="宋体" w:cs="宋体"/>
          <w:sz w:val="24"/>
        </w:rPr>
        <w:t>小儿推拿手法的要求是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1.</w:t>
      </w:r>
      <w:r>
        <w:rPr>
          <w:rFonts w:ascii="宋体" w:hAnsi="宋体" w:cs="宋体"/>
          <w:sz w:val="24"/>
        </w:rPr>
        <w:t>运水入土能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；运土入水能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sz w:val="24"/>
        </w:rPr>
        <w:t>百会为诸阳之会，按揉百会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四、</w:t>
      </w:r>
      <w:r>
        <w:rPr>
          <w:rFonts w:ascii="宋体" w:hAnsi="宋体" w:cs="宋体"/>
          <w:sz w:val="24"/>
        </w:rPr>
        <w:t>判断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Courier New"/>
          <w:kern w:val="0"/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Courier New"/>
          <w:kern w:val="0"/>
          <w:sz w:val="24"/>
          <w:szCs w:val="20"/>
        </w:rPr>
        <w:t>所谓“纯阳”，是指有阳无阴的“盛阳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儿后囟最迟约在出生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周完全闭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小儿推拿和成人推拿手法要求是一致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儿推拿的补泻方法与成人推拿相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五</w:t>
      </w:r>
      <w:r>
        <w:rPr>
          <w:rFonts w:cs="宋体"/>
          <w:sz w:val="24"/>
        </w:rPr>
        <w:t>、简答题（共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1.</w:t>
      </w:r>
      <w:r>
        <w:rPr>
          <w:sz w:val="24"/>
        </w:rPr>
        <w:t>举例说明推法的分类和临床运用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  <w:lang w:val="de-CH"/>
        </w:rPr>
        <w:t>2.</w:t>
      </w:r>
      <w:r>
        <w:rPr>
          <w:rFonts w:ascii="宋体" w:hAnsi="宋体" w:cs="宋体"/>
          <w:sz w:val="24"/>
        </w:rPr>
        <w:t>简述小儿伤食吐的推拿治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六、病案分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36" w:hanging="0"/>
        <w:rPr>
          <w:sz w:val="24"/>
        </w:rPr>
      </w:pP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，男，</w:t>
      </w:r>
      <w:r>
        <w:rPr>
          <w:sz w:val="24"/>
        </w:rPr>
        <w:t>5</w:t>
      </w:r>
      <w:r>
        <w:rPr>
          <w:sz w:val="24"/>
        </w:rPr>
        <w:t>月，出生时无异常，于</w:t>
      </w:r>
      <w:r>
        <w:rPr>
          <w:sz w:val="24"/>
        </w:rPr>
        <w:t>2</w:t>
      </w:r>
      <w:r>
        <w:rPr>
          <w:sz w:val="24"/>
        </w:rPr>
        <w:t>周后在右侧胸锁乳突肌中下端触及椭圆型、花生仁大小包块，质地坚硬，此后该肌逐渐孪缩变短，患儿头斜向病侧，下颌转向健侧，并逐步出现颜面部不对称，患侧面部偏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诊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治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处方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~5 </w:t>
      </w:r>
      <w:r>
        <w:rPr>
          <w:rFonts w:cs="宋体"/>
          <w:b/>
          <w:bCs/>
          <w:w w:val="90"/>
          <w:sz w:val="24"/>
        </w:rPr>
        <w:t>D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E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D A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D</w:t>
      </w:r>
      <w:r>
        <w:rPr>
          <w:sz w:val="24"/>
        </w:rPr>
        <w:t xml:space="preserve">     6~10  </w:t>
      </w:r>
      <w:r>
        <w:rPr>
          <w:rFonts w:cs="宋体"/>
          <w:b/>
          <w:bCs/>
          <w:w w:val="90"/>
          <w:sz w:val="24"/>
        </w:rPr>
        <w:t>C C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E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 xml:space="preserve">E A  </w:t>
      </w:r>
      <w:r>
        <w:rPr>
          <w:sz w:val="24"/>
        </w:rPr>
        <w:t xml:space="preserve"> 11~15  </w:t>
      </w:r>
      <w:r>
        <w:rPr>
          <w:rFonts w:cs="宋体"/>
          <w:b/>
          <w:bCs/>
          <w:w w:val="90"/>
          <w:sz w:val="24"/>
        </w:rPr>
        <w:t>D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D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A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A B</w:t>
      </w:r>
      <w:r>
        <w:rPr>
          <w:sz w:val="24"/>
        </w:rPr>
        <w:t xml:space="preserve">  16~20 </w:t>
      </w:r>
      <w:r>
        <w:rPr>
          <w:rFonts w:cs="宋体"/>
          <w:b/>
          <w:bCs/>
          <w:w w:val="90"/>
          <w:sz w:val="24"/>
        </w:rPr>
        <w:t>B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C C A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~25 </w:t>
      </w:r>
      <w:r>
        <w:rPr>
          <w:rFonts w:cs="宋体"/>
          <w:b/>
          <w:bCs/>
          <w:w w:val="90"/>
          <w:sz w:val="24"/>
        </w:rPr>
        <w:t>A B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E</w:t>
      </w:r>
      <w:r>
        <w:rPr>
          <w:sz w:val="24"/>
        </w:rPr>
        <w:t xml:space="preserve"> </w:t>
      </w:r>
      <w:r>
        <w:rPr>
          <w:rFonts w:cs="宋体"/>
          <w:b/>
          <w:bCs/>
          <w:w w:val="90"/>
          <w:sz w:val="24"/>
        </w:rPr>
        <w:t>A E</w:t>
      </w:r>
      <w:r>
        <w:rPr>
          <w:sz w:val="24"/>
        </w:rPr>
        <w:t xml:space="preserve">   26~30 </w:t>
      </w:r>
      <w:r>
        <w:rPr>
          <w:rFonts w:cs="宋体"/>
          <w:b/>
          <w:bCs/>
          <w:w w:val="90"/>
          <w:sz w:val="24"/>
        </w:rPr>
        <w:t>B D C C C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3 BCD  4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6 BCA  7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10  CBAE  11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13 CEA  14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16BEC  17</w:t>
      </w:r>
      <w:r>
        <w:rPr>
          <w:sz w:val="24"/>
        </w:rPr>
        <w:t xml:space="preserve">~20  </w:t>
      </w:r>
      <w:r>
        <w:rPr>
          <w:rFonts w:cs="宋体" w:ascii="宋体" w:hAnsi="宋体"/>
          <w:sz w:val="24"/>
        </w:rPr>
        <w:t>BACD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型题】</w:t>
      </w:r>
      <w:r>
        <w:rPr>
          <w:rFonts w:ascii="宋体" w:hAnsi="宋体" w:cs="宋体"/>
          <w:sz w:val="24"/>
        </w:rPr>
        <w:t>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CE  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D   3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DE   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DE   5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D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E   7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D  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DE  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BCE   10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A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术者一手持患儿四指，拇指按在小儿离卦，掌心向上，用另一手食指、中指夹住小儿腕关节，以拇指罗纹面用运法，自乾卦起至兑卦止，周而复始，顺时针运，称顺运内八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推拿时在医者手上蘸些油、粉末或水作用于患儿体表穴位，以滑润皮肤、增强手法的疗效，这种液体或粉末称为推拿介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用拇指和食指、中指，或用拇指与其余四指相对用力，提拿一定的穴位和部位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一紧一松地拿捏，称为拿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术者用拇指桡侧面或食指、中指指面在小儿第四腰椎至尾骨端，自下而上或自上而下直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次，称为推七节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捏脊法一般操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遍，最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遍每捏三下在相应穴位处将脊背提一下，称为捏三提一法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三、填空题（每空</w:t>
      </w:r>
      <w:r>
        <w:rPr>
          <w:rFonts w:cs="宋体"/>
          <w:sz w:val="24"/>
        </w:rPr>
        <w:t>0</w:t>
      </w:r>
      <w:r>
        <w:rPr>
          <w:rFonts w:ascii="宋体" w:hAnsi="宋体" w:cs="宋体"/>
          <w:sz w:val="24"/>
        </w:rPr>
        <w:t>．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手法名称  穴位名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里  寒热  虚实  轻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20  </w:t>
      </w:r>
      <w:r>
        <w:rPr>
          <w:rFonts w:ascii="宋体" w:hAnsi="宋体" w:cs="宋体"/>
          <w:sz w:val="24"/>
        </w:rPr>
        <w:t>急  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调理脾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外感发热  肺胃实热  阴虚发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精宁  威灵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sz w:val="24"/>
        </w:rPr>
        <w:t>止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便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头面  四肢  双手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浅紫隐隐  风关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轻快柔和  平稳着实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健脾和胃  润燥通便  滋补肾水  利尿通便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安神镇惊  升阳举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四、</w:t>
      </w:r>
      <w:r>
        <w:rPr>
          <w:rFonts w:ascii="宋体" w:hAnsi="宋体" w:cs="宋体"/>
          <w:sz w:val="24"/>
        </w:rPr>
        <w:t>判断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五、简答题（共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推法是小儿推拿常用手法之一，有直推法，旋推法，分推法，合推法。直推法常用于头面、上肢、胸腹、腰背和下肢部的线状穴位，如推攒竹、推天柱骨、推三关、推膻中，推脊、推箕门等。旋推法主要用于手指指面的五经穴，如旋推脾经、肺经、肾经等，旋推为补。分推法适用头面、胸腹、腕掌和肩胛部，如分推坎宫、分手阴阳、分推膻中、分推肩胛骨、分腹阴阳等，能分利气血。合推法仅用于手腕大横纹，合手阴阳能行痰散结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小儿伤食吐的治则为：消食导滞，和中降逆。其推拿处方是：补脾经、揉板门、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运内八卦、揉中脘、按揉足三里、横纹推向板门、推天柱骨、分腹阴阳。大便秘结者，加清大肠、揉膊阳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病案分析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  <w:lang w:val="de-CH"/>
        </w:rPr>
      </w:pPr>
      <w:r>
        <w:rPr>
          <w:sz w:val="24"/>
          <w:lang w:val="de-CH"/>
        </w:rPr>
        <w:t>诊断：小儿肌性斜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  <w:lang w:val="de-CH"/>
        </w:rPr>
      </w:pPr>
      <w:r>
        <w:rPr>
          <w:sz w:val="24"/>
          <w:lang w:val="de-CH"/>
        </w:rPr>
        <w:t>治则：舒筋活血，软坚消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360"/>
        <w:rPr>
          <w:sz w:val="24"/>
          <w:lang w:val="de-CH"/>
        </w:rPr>
      </w:pPr>
      <w:r>
        <w:rPr>
          <w:sz w:val="24"/>
          <w:lang w:val="de-CH"/>
        </w:rPr>
        <w:t>操作步骤：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(1)</w:t>
      </w:r>
      <w:r>
        <w:rPr>
          <w:sz w:val="24"/>
          <w:lang w:val="de-CH"/>
        </w:rPr>
        <w:t>患儿取仰卧位，医生用拇指或拇指、食指罗纹面，在小儿右侧胸锁乳突肌施用揉法、揉捏法</w:t>
      </w:r>
      <w:r>
        <w:rPr>
          <w:sz w:val="24"/>
          <w:lang w:val="de-CH"/>
        </w:rPr>
        <w:t>3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5</w:t>
      </w:r>
      <w:r>
        <w:rPr>
          <w:sz w:val="24"/>
          <w:lang w:val="de-CH"/>
        </w:rPr>
        <w:t>分钟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(2)</w:t>
      </w:r>
      <w:r>
        <w:rPr>
          <w:sz w:val="24"/>
          <w:lang w:val="de-CH"/>
        </w:rPr>
        <w:t>提捏、拿捻右侧胸锁乳突肌，</w:t>
      </w:r>
      <w:r>
        <w:rPr>
          <w:sz w:val="24"/>
          <w:lang w:val="de-CH"/>
        </w:rPr>
        <w:t>3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5</w:t>
      </w:r>
      <w:r>
        <w:rPr>
          <w:sz w:val="24"/>
          <w:lang w:val="de-CH"/>
        </w:rPr>
        <w:t>次，以松解粘连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(3)</w:t>
      </w:r>
      <w:r>
        <w:rPr>
          <w:sz w:val="24"/>
          <w:lang w:val="de-CH"/>
        </w:rPr>
        <w:t>医者一手扶住小儿右侧肩部，另一手扶住右侧头部，使患儿头部渐渐向左侧侧屈</w:t>
      </w:r>
      <w:r>
        <w:rPr>
          <w:sz w:val="24"/>
          <w:lang w:val="de-CH"/>
        </w:rPr>
        <w:t>2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3</w:t>
      </w:r>
      <w:r>
        <w:rPr>
          <w:sz w:val="24"/>
          <w:lang w:val="de-CH"/>
        </w:rPr>
        <w:t>次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(4)</w:t>
      </w:r>
      <w:r>
        <w:rPr>
          <w:sz w:val="24"/>
          <w:lang w:val="de-CH"/>
        </w:rPr>
        <w:t>在患侧胸锁乳突肌再施用揉捏法</w:t>
      </w:r>
      <w:r>
        <w:rPr>
          <w:sz w:val="24"/>
          <w:lang w:val="de-CH"/>
        </w:rPr>
        <w:t>3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5</w:t>
      </w:r>
      <w:r>
        <w:rPr>
          <w:sz w:val="24"/>
          <w:lang w:val="de-CH"/>
        </w:rPr>
        <w:t>分钟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(5)</w:t>
      </w:r>
      <w:r>
        <w:rPr>
          <w:sz w:val="24"/>
          <w:lang w:val="de-CH"/>
        </w:rPr>
        <w:t>医者一手托患儿下颌部，一手扶小儿头顶，使患儿面部旋向右侧，反复做</w:t>
      </w:r>
      <w:r>
        <w:rPr>
          <w:sz w:val="24"/>
          <w:lang w:val="de-CH"/>
        </w:rPr>
        <w:t>3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5</w:t>
      </w:r>
      <w:r>
        <w:rPr>
          <w:sz w:val="24"/>
          <w:lang w:val="de-CH"/>
        </w:rPr>
        <w:t>次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  <w:lang w:val="de-CH"/>
        </w:rPr>
      </w:pPr>
      <w:r>
        <w:rPr>
          <w:sz w:val="24"/>
          <w:lang w:val="de-CH"/>
        </w:rPr>
        <w:t>（</w:t>
      </w:r>
      <w:r>
        <w:rPr>
          <w:sz w:val="24"/>
          <w:lang w:val="de-CH"/>
        </w:rPr>
        <w:t>6</w:t>
      </w:r>
      <w:r>
        <w:rPr>
          <w:sz w:val="24"/>
          <w:lang w:val="de-CH"/>
        </w:rPr>
        <w:t>）医者轻揉小儿右侧颈、肩、背部</w:t>
      </w:r>
      <w:r>
        <w:rPr>
          <w:sz w:val="24"/>
          <w:lang w:val="de-CH"/>
        </w:rPr>
        <w:t>1</w:t>
      </w:r>
      <w:r>
        <w:rPr>
          <w:sz w:val="24"/>
          <w:lang w:val="de-CH"/>
        </w:rPr>
        <w:t>～</w:t>
      </w:r>
      <w:r>
        <w:rPr>
          <w:sz w:val="24"/>
          <w:lang w:val="de-CH"/>
        </w:rPr>
        <w:t>2</w:t>
      </w:r>
      <w:r>
        <w:rPr>
          <w:sz w:val="24"/>
          <w:lang w:val="de-CH"/>
        </w:rPr>
        <w:t>分钟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（潘道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9:00Z</dcterms:created>
  <dc:creator>Liiang</dc:creator>
  <dc:description/>
  <dc:language>en-US</dc:language>
  <cp:lastModifiedBy>Administrator</cp:lastModifiedBy>
  <cp:lastPrinted>2010-01-07T16:02:00Z</cp:lastPrinted>
  <dcterms:modified xsi:type="dcterms:W3CDTF">2017-11-22T11:51:0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