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5476"/>
      </w:tblGrid>
      <w:tr>
        <w:trPr>
          <w:trHeight w:val="450" w:hRule="atLeast"/>
        </w:trPr>
        <w:tc>
          <w:tcPr>
            <w:tcW w:w="6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校外实训基地一览表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实训基地名称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南常德市第一人民医院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荆门市石化医院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荆州公安县人民医院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荆州洪湖市人民医院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仙桃市第一人民医院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荆州监利县人民医院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荆州江陵县人民医院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荆州市中心医院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荆州市第二人民医院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荆州市第一人民医院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荆州市第五人民医院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荆州松滋市人民医院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十堰丹江口市人民医院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武汉市第一医院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襄阳宜城市人民医院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宜昌葛洲坝中心医院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宜昌市第二人民医院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宜昌市中心医院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5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宜昌宜都市第一人民医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2:44:00Z</dcterms:created>
  <dc:creator>User</dc:creator>
  <dc:description/>
  <cp:keywords/>
  <dc:language>en-US</dc:language>
  <cp:lastModifiedBy>User</cp:lastModifiedBy>
  <dcterms:modified xsi:type="dcterms:W3CDTF">2017-06-29T02:44:00Z</dcterms:modified>
  <cp:revision>2</cp:revision>
  <dc:subject/>
  <dc:title/>
</cp:coreProperties>
</file>