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《口腔材料学》课程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26262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>建议课时数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 xml:space="preserve">学时 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</w:rPr>
        <w:t xml:space="preserve">36 </w:t>
      </w:r>
      <w:r>
        <w:rPr>
          <w:rFonts w:ascii="宋体;SimSun" w:hAnsi="宋体;SimSun" w:cs="宋体;SimSun"/>
          <w:b/>
          <w:color w:val="262626"/>
          <w:kern w:val="0"/>
          <w:sz w:val="28"/>
          <w:szCs w:val="28"/>
        </w:rPr>
        <w:t xml:space="preserve">学分 </w:t>
      </w:r>
      <w:r>
        <w:rPr>
          <w:rFonts w:cs="宋体;SimSun" w:ascii="宋体;SimSun" w:hAnsi="宋体;SimSun"/>
          <w:b/>
          <w:color w:val="262626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420"/>
        <w:ind w:firstLine="482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一、课程定位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口腔材料学》是口腔医学专业核心能力课程，是口腔医学专业必修课，是口腔医学的重要组成部分。本课程的教学内容丰富、知识广泛，不仅包括口腔医学内容，还涉及物理、化学、工程学、材料科学以及生物医学基础与临床内容。通过本课程的学习，使学生能充分掌握《口腔材料学》的基础理论，并在今后的临床实践中，能运用这些知识。本课程的前导课程为《口腔解剖生理学》、《口腔组织病理学》，后续课程为《口腔内科学》，《口腔颌面外科学》、《口腔修复学》、《口腔正畸学》和《口腔预防医学》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二、课程任务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课程学习，使学生能充分掌握常用口腔材料的基础理论和应用技能，为临床工作奠定坚实基础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三、教学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知识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各类口腔材料的组成、性能、应用范围与使用方法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了解口腔材料的定义、类型及其与临床的关系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能力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掌握常用口腔材料的使用技能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学会口腔常用材料的选择技能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三）素质目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培养学生勤奋、严谨求实和认真负责的工作态度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注重素质教育，提高学生爱岗敬业、全心全意为病人服务的职业道德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四、教学内容和要求及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59"/>
        <w:gridCol w:w="718"/>
        <w:gridCol w:w="1721"/>
        <w:gridCol w:w="1250"/>
        <w:gridCol w:w="1324"/>
        <w:gridCol w:w="1353"/>
        <w:gridCol w:w="7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情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重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情境与教学设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学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情境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总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材料学的发展简史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材料的质量标准和管理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材料分类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材料的性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材料分类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材料的性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课前课中学生参阅教材、查阅网络，课中教师分析与总结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情境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修复材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印模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理想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印模材料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的条件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印模材料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的分类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藻酸盐、硅酸盐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印模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印模材料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的调制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印模材料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的使用方法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注意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藻酸盐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印模材料</w:t>
            </w:r>
            <w:r>
              <w:rPr>
                <w:rFonts w:ascii="Times New Roman" w:hAnsi="Times New Roman" w:cs="Times New Roman"/>
                <w:szCs w:val="21"/>
              </w:rPr>
              <w:t>实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模型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理想模型材料的性能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石膏类模型材料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耐高温模型材料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蜡型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石膏类模型材料和蜡型材料和蜡型材料的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石膏类模型材料的性能、影响因素和使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熟石膏</w:t>
            </w:r>
            <w:r>
              <w:rPr>
                <w:rFonts w:ascii="Times New Roman" w:hAnsi="Times New Roman" w:cs="Times New Roman"/>
                <w:szCs w:val="21"/>
              </w:rPr>
              <w:t>实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义齿基托树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理想义齿基托树脂的性能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/>
              <w:t>2</w:t>
            </w:r>
            <w:r>
              <w:rPr/>
              <w:t>．热凝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义齿基托树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</w:t>
            </w:r>
            <w:r>
              <w:rPr/>
              <w:t>自凝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义齿基托树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/>
              <w:t>4</w:t>
            </w:r>
            <w:r>
              <w:rPr/>
              <w:t>．光固化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义齿基托树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热塑注射型义齿基托树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义齿基托树脂的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义齿基托树脂的分类、临床应用特点、注意事项和操作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基丙烯酸甲酯调和</w:t>
            </w:r>
            <w:r>
              <w:rPr>
                <w:rFonts w:ascii="Times New Roman" w:hAnsi="Times New Roman" w:cs="Times New Roman"/>
                <w:szCs w:val="21"/>
              </w:rPr>
              <w:t>实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铸造包埋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理想铸造包埋材料的要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/>
              <w:t>2</w:t>
            </w:r>
            <w:r>
              <w:rPr/>
              <w:t>．中低熔合金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铸造包埋材料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高</w:t>
            </w:r>
            <w:r>
              <w:rPr/>
              <w:t>熔合金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铸造包埋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铸造包埋材料的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铸造包埋材料的组成、分类、性能、临床应用特点和注意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金属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金属材料一般性能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常用金属元素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合金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贵金属合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口腔金属材料的应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口腔金属材料性能和临床应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陶瓷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陶瓷材料一般性能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金属烤瓷材料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全瓷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陶瓷材料的性能、临床适应症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金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瓷结合原理及影响因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情境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充填材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根管充填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理想根管充填材料的性能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固体类根管充填材料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充填封闭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液体类根管充填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根管充填材料的临床使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根管充填材料的性能特点、临床使用及注意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水门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磷酸锌水门汀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聚羧酸锌水门汀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玻璃离子水门汀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氧化锌丁香油水门汀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氢氧化钙水门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水门汀的临床使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水门汀的性能特点、临床使用及注意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银汞合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组成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固化反应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性能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应用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防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银汞合金的临床使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银汞合金的性能特点、临床使用及注意事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复合树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组成和分类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固化原理、固化特性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性能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应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复合树脂的临床使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复合树脂的固化特性、性能特点及临床使用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讨论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情境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粘接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粘接的基本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粘接剂的种类及粘接机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粘接剂的临床使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常用粘接剂的性能特点及应用技术要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情境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预防保健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窝沟封闭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防龋材料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牙膏与牙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窝沟封闭剂、防龋材料及牙膏、牙刷的使用方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性能特点及临床使用方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情境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颌面外科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植入材料的基本知识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各类口腔植入材料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口腔赝复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植入材料的性能特点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口腔植入材料和机体之间的结合及相互影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情境</w:t>
            </w: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口腔正畸材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活动矫治器常用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．固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矫治器常用材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kern w:val="0"/>
                <w:szCs w:val="21"/>
              </w:rPr>
              <w:t>材料的组成和性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讲授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看视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482"/>
        <w:jc w:val="left"/>
        <w:rPr>
          <w:rFonts w:ascii="微软雅黑" w:hAnsi="微软雅黑" w:eastAsia="微软雅黑" w:cs="宋体;SimSun"/>
          <w:b/>
          <w:b/>
          <w:color w:val="262626"/>
          <w:kern w:val="0"/>
          <w:szCs w:val="21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五、师资要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一个教学班为例，需要教师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人。承担本门课程教学任务的所有教师应具有“双师”素质，主讲教师要求具有副高及以上职称，专（校内教师）、兼（临床一线教师）教师比例约为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。实验教师要求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以上的口腔临床经验，具有协助专业教师指导实训教学的能力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六、课程资源的开发与利用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常规课程资源：教学大纲、授课计划、教学进度表、教案、多媒体课件、试题库、影像图库各一套。其中，教学大纲在教务处指导下由教研室不定期修订；每位主讲教师需有自制的教案、课件、题库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纸质专业图书、电子书籍、期刊、数字图书馆等，由学校图书馆系统性提供，本课程的专业教师对图书馆的购进书目，有重要的参考和建议权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精品课程网站：需有本校自己的精品课程网站，同时参阅借鉴同类院校及本科院校的课程网站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实训设备要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校内实训基地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可供课程综合技能训练使用的技工室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/>
          <w:sz w:val="24"/>
          <w:szCs w:val="24"/>
        </w:rPr>
        <w:t>间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校外实实训地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主要建立在口腔专科医院、各级综合医院口腔科、牙科门诊等，以满足本课程毕业实习的需要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仪器设备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牙科椅、口腔检查盘、橡皮碗、石膏调刀、量筒；蜡勺、天平、温度计、量筒、计时器、、调杯、计时器、玻璃扳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七、实施建议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课程教学模式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教学采用“教、学、做”一体、工学交替的教学模式。口腔材料学作为口腔医学专业的核心课程，经过专业指导委员会专家分析与论证，构建了“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阶段”的教学运行模式。将本课程分为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个阶段，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阶段完成口腔材料学的理论教学任务；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阶段在校内仿真实训基地进行临床工作任务的零距离接轨训练，使教学内容与岗位工作一致，达到，教学过程的开放性和职业性，实现了“教、学、做”一体化；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阶段在医院实际岗位中进行岗位工作任务的顶岗训练。逐步递进培养学生应对口腔临床工作任务的综合能力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教学方法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教学大纲的要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《口腔材料学》的教学包括课堂理论授课和实验室教学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课堂理论授课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堂教学目的是讲授《口腔材料学》的基础理论知识与最新进展。在授课前，根据教学大纲的要求，教师进行精心备课。在授课中充分利用多媒体和双语教学等手段，采用启发式教学，增强学生的学习兴趣，调动学生的学习主观能动性和创造思维，使学生对各种口腔材料的要求、性能、应用技术及原理等理论知识方面有较好的掌握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实验室教学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口腔材料学》的实验教学使本学科基础理论与基本知识和实践紧密结合，是对课堂理论授课的巩固、补充和深化，对于完成本学科的教学目标具有十分重要的作用。通过实验室教学，应使学生进一步理解课堂理论授课的内容，更好地掌握口腔材料的性能及其应用技能，以及对修复体质量和临床修复效果的影响因素；通过撰写实验报告，分析讨论实验结果，并结合理论授课内容独立思考，以培养分析和解决问题的能力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教学手段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应用多媒体技术，强化教学效果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充分利用校内实训基地，使技能训练与临床实际工作零距离接轨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教学实训条件</w:t>
      </w:r>
    </w:p>
    <w:tbl>
      <w:tblPr>
        <w:tblW w:w="855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52"/>
        <w:gridCol w:w="1420"/>
        <w:gridCol w:w="3260"/>
        <w:gridCol w:w="3118"/>
      </w:tblGrid>
      <w:tr>
        <w:trPr>
          <w:trHeight w:val="4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序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实训室名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所需实训设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26262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262626"/>
                <w:kern w:val="0"/>
                <w:szCs w:val="21"/>
              </w:rPr>
              <w:t>基本功能</w:t>
            </w:r>
          </w:p>
        </w:tc>
      </w:tr>
      <w:tr>
        <w:trPr>
          <w:trHeight w:val="381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工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牙科椅、口腔检查盘、橡皮碗、石膏调刀、量筒；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藻酸盐</w:t>
            </w:r>
            <w:r>
              <w:rPr>
                <w:rFonts w:ascii="Times New Roman" w:hAnsi="Times New Roman" w:cs="Times New Roman"/>
                <w:szCs w:val="21"/>
              </w:rPr>
              <w:t>印模材料</w:t>
            </w:r>
            <w:r>
              <w:rPr>
                <w:rFonts w:ascii="Times New Roman" w:hAnsi="Times New Roman" w:cs="Times New Roman"/>
                <w:szCs w:val="21"/>
              </w:rPr>
              <w:t>的应用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工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牙科椅、口腔检查盘、橡皮碗、石膏调刀、蜡勺、天平、温度计、量筒、计时器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石膏的应用</w:t>
            </w:r>
          </w:p>
        </w:tc>
      </w:tr>
      <w:tr>
        <w:trPr>
          <w:trHeight w:val="425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26262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kern w:val="0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工室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刀、调杯、计时器、玻璃扳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基丙烯酸甲酯的调和反应各期的变化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262626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八、课程考核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考核类型包括平时考核和期末理论考核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平时考核：成绩评定由考勤、学习态度、平时操作动手能力、随堂测试、作业及实验报告综合而成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期末理论考核：期末闭卷考试，以名词解释、选择题等形式进行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程整体成绩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考核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绩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权重（％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整体成绩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平时考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末理论考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482"/>
        <w:jc w:val="left"/>
        <w:rPr>
          <w:rFonts w:ascii="微软雅黑" w:hAnsi="微软雅黑" w:eastAsia="微软雅黑" w:cs="宋体;SimSun"/>
          <w:b/>
          <w:b/>
          <w:color w:val="262626"/>
          <w:kern w:val="0"/>
          <w:szCs w:val="21"/>
        </w:rPr>
      </w:pPr>
      <w:r>
        <w:rPr>
          <w:rFonts w:ascii="宋体;SimSun" w:hAnsi="宋体;SimSun" w:cs="宋体;SimSun"/>
          <w:b/>
          <w:color w:val="262626"/>
          <w:kern w:val="0"/>
          <w:sz w:val="24"/>
          <w:szCs w:val="24"/>
        </w:rPr>
        <w:t>九、教材的选用与参考书目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教材选取原则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基：基本理论、基本知识、基本技能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性：思想性、科学性、先进性、启发性、适用性；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特：特定的对象、特定的要求、特定的限制，能满足本专业的教学需要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推荐教材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选用全国高职高专卫生部规划教材《口腔材料学》，（王荃主编，人民卫生出版社，第三版）。本教材符合口腔临床实际，层次分明，符合高职高专对口腔医学专业学生的培养要求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教学参考：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口腔助理执业医师考试用书：《口腔助理医帅应试指南》；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最新版本科《口腔材料学》教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31:00Z</dcterms:created>
  <dc:creator>User</dc:creator>
  <dc:description/>
  <cp:keywords/>
  <dc:language>en-US</dc:language>
  <cp:lastModifiedBy>Administrator</cp:lastModifiedBy>
  <dcterms:modified xsi:type="dcterms:W3CDTF">2019-07-17T06:31:00Z</dcterms:modified>
  <cp:revision>2</cp:revision>
  <dc:subject/>
  <dc:title/>
</cp:coreProperties>
</file>