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en-US" w:eastAsia="en-US"/>
        </w:rPr>
        <w:t>湖北中医药高等专科学校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en-US" w:eastAsia="en-US"/>
        </w:rPr>
        <w:t>医学美容技术专业毕业实习手册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813935" cy="6418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60950" cy="67481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846320" cy="64738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3:31:00Z</dcterms:created>
  <dc:creator>wumei</dc:creator>
  <dc:description/>
  <cp:keywords/>
  <dc:language>en-US</dc:language>
  <cp:lastModifiedBy>Windows User</cp:lastModifiedBy>
  <dcterms:modified xsi:type="dcterms:W3CDTF">2019-07-12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