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29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四章  推拿穴位  复习思考题答案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小儿推拿穴位由哪些穴位所组成？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：小儿推拿穴位由十四经穴、经外奇穴、小儿推拿特定穴所组成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小儿推拿特定穴与十四经中的特定穴有什么不同？其特点如何？</w:t>
      </w:r>
    </w:p>
    <w:p>
      <w:pPr>
        <w:pStyle w:val="Normal"/>
        <w:spacing w:lineRule="auto" w:line="360"/>
        <w:ind w:left="178" w:hanging="0"/>
        <w:rPr>
          <w:rFonts w:cs="宋体;SimSun"/>
          <w:sz w:val="24"/>
        </w:rPr>
      </w:pPr>
      <w:r>
        <w:rPr>
          <w:rFonts w:cs="宋体;SimSun"/>
          <w:sz w:val="24"/>
        </w:rPr>
        <w:t>答：小儿推拿特定穴位，与经络学中的特定穴，是两个不同概念。前者为小儿推拿所特有，有特定的部位、名称、操作方法和临床作用，不属于十四经穴；后者是十四经穴的一部分，与经络关系密切，因为有特殊的临床功效而加以命名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小儿推拿特定穴呈“点”、“线”、“面”状，无经络相连，散在分布，多在人体裸露部位，以两手掌为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述脊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小儿推拿中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>脊柱是指大椎至长强成一直线，有捏和推两种操作方法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捏脊：具有调阴阳、理气血、和脏腑、通经络、强健身体的作用，是小儿保健推拿常用手法之一，常与补脾经、补肾经、推三关、摩腹、按揉足三里等合用治疗先、后天不足的一些慢性病症。本法单用不仅常用于小儿疳积、腹泻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症，还可以用于成人失眠、肠胃病、月经不调等症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推脊：重推脊清热，轻推脊安神。重推脊，多与清天河水、退六腑等合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。轻推脊配合按揉百会，掐揉小天心，清肝经用于小儿惊啼，夜寐不安。</w:t>
      </w:r>
    </w:p>
    <w:p>
      <w:pPr>
        <w:pStyle w:val="Style15"/>
        <w:spacing w:lineRule="auto" w:line="360"/>
        <w:ind w:left="360" w:hanging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揉二扇门、清天河水、揉外劳宫、掐揉一窝风、推三关都能治疗外感病，在临床运用中有何不同？</w:t>
      </w:r>
    </w:p>
    <w:p>
      <w:pPr>
        <w:pStyle w:val="Style15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宋体;SimSun"/>
          <w:sz w:val="24"/>
          <w:szCs w:val="24"/>
        </w:rPr>
        <w:t>答：</w:t>
      </w:r>
      <w:r>
        <w:rPr>
          <w:rFonts w:cs="Times New Roman"/>
          <w:sz w:val="24"/>
          <w:szCs w:val="24"/>
        </w:rPr>
        <w:t>揉二扇门、清天河水、揉外劳宫、掐揉一窝风、推三关五法均能解肌发表，治外感病，但掐揉二扇门发汗作用较强，宜用于邪实体壮者。清河水主要用于外感风热；后三法兼能温阳散寒，主要用于外感风寒。而推三关又能补益气血；揉外劳兼散脏腑积寒和升阳举陷；掐揉一窝风亦治腹痛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（潘道友  刘世红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3:00Z</dcterms:created>
  <dc:creator>微软用户</dc:creator>
  <dc:description/>
  <cp:keywords/>
  <dc:language>en-US</dc:language>
  <cp:lastModifiedBy>Administrator</cp:lastModifiedBy>
  <dcterms:modified xsi:type="dcterms:W3CDTF">2017-12-30T06:09:00Z</dcterms:modified>
  <cp:revision>7</cp:revision>
  <dc:subject/>
  <dc:title>第四章  推拿穴位  复习思考题</dc:title>
</cp:coreProperties>
</file>